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Agriculture in the Classroo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September 15, 2016,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Hammock Beach Resort, 200 Ocean Crest Drive, Palm Coast, FL 32137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Florida Agriculture in the Classroom board of directors will hold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Lisa Gaskalla at gaskalla@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35:00Z</dcterms:created>
  <dc:creator>Collins, John M. "Jack"</dc:creator>
  <dc:description/>
  <cp:keywords/>
  <dc:language>en-US</dc:language>
  <cp:lastModifiedBy>Brown, Cari L.</cp:lastModifiedBy>
  <dcterms:modified xsi:type="dcterms:W3CDTF">2016-09-07T12:35:00Z</dcterms:modified>
  <cp:revision>2</cp:revision>
  <dc:subject/>
  <dc:title/>
</cp:coreProperties>
</file>