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5C-16.021 Intrastate Movement of Domestic 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tate or federal animal health officials suspect or positively identify Highly Pathogenic Avian Influenza in domestic fowl within the states of Alabama, Georgia, Mississippi, or Florida, then all domestic fowl moving within Florida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ial Certificate of Veterinary Inspection (OCVI) required. All domestic fowl, poultry and eggs for hatching purposes moving within Florida, unless exempted by this rule, must be accompanied by an OCVI. Poultry and hatching eggs classified under provisions of the National Poultry Improvement Plan (NPIP) may substitute Report of Sales of Hatching Eggs, Chicks, and Poults, VS Form 9-3 (OCT 2011), as adopted in Rule 5C-3.012, F.A.C., for the OCVI. The following are exempt from the OCVI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cing Pigeons that are transported out of Florida for racing purposes in a sealed crate(s) and reenter Florida with unbroken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ultry consigned directl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n Influenza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ultry originating from a Non-Quarantine or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oultry and poultry products must be accompanied by proof of a negative approved test for Avian Influenza (A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ultry must be tested no more than seven (7) days prior to mo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lock with greater than thirty (30) birds is to be moved within Florida, then no less than thirty (30) samples per flock must be taken with at least ten (10) samples taken per 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flock of less than thirty (30) birds is to be moved within Florida, then all birds must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No Avian Influenza test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or poultry products originating from flocks classified as US Avian Influenza Clean, as provided in 9 CFR §§145.23(h), 145.33(i), 145.43(g), 145.53(e), and 145.63(b) (2013), as adopted in Rule 5C-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cing pi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negative Avian Influenza (AI) testing must be documented on the Report of Sales of Hatching Eggs, Chicks, Poults, VS Form 9-3 (OCT 2011), as adopted in Rule 5C-3.012, F.A.C., or the OCVI listing the description of birds, test date, test results, and the name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ultry originating from a Quarantine or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omestic fowl, live poultry, or poultry products originating from an Avian Influenza Quarantine or Control Area within Florida moving within the state may move within or out of the Quarantine and Control Area except poultry or poultry products that have completed all USDA, APHIS requirements. The Department shall verify these requirements have been met through the Emergency Management Response System (EMRS) prior to permitting for movement out of the Quarantine and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vement permit number generated by the Emergency Management Response System (EMRS) must accompany the shipment and be recordered on either the OCVI or the Report of Sales of Hatching Eggs, Chicks, Poults, VS Form 9-3 (OCT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shall publish a notice in the </w:t>
      </w:r>
      <w:r>
        <w:rPr>
          <w:i/>
          <w:color w:val="000000"/>
          <w:sz w:val="20"/>
          <w:szCs w:val="20"/>
          <w:lang w:val="en-US" w:eastAsia="en-US"/>
        </w:rPr>
        <w:t>Florida Administrative Register</w:t>
      </w:r>
      <w:r>
        <w:rPr>
          <w:color w:val="000000"/>
          <w:sz w:val="20"/>
          <w:szCs w:val="20"/>
          <w:lang w:val="en-US" w:eastAsia="en-US"/>
        </w:rPr>
        <w:t xml:space="preserve"> and shall notify industry associations of the immediate implementation of the requirements in subsection 5C-16.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e requirements of subsection 5C-16.021(1) F.A.C. will result in the penalties as provided in Rule 5C-30.003, F.A.C.</w:t>
      </w:r>
    </w:p>
    <w:p>
      <w:pPr>
        <w:pStyle w:val="Normal"/>
        <w:widowControl w:val="false"/>
        <w:spacing w:lineRule="atLeast" w:line="260" w:before="120" w:after="240"/>
        <w:jc w:val="both"/>
        <w:rPr>
          <w:sz w:val="20"/>
          <w:szCs w:val="20"/>
        </w:rPr>
      </w:pPr>
      <w:r>
        <w:rPr>
          <w:i/>
          <w:sz w:val="18"/>
          <w:szCs w:val="18"/>
        </w:rPr>
        <w:t>Rulemaking Authority 570.07(23), 585.002(4), 585.08(2) FS. Law Implemented 585.007, 585.08(2)(a), 585.11(1), 585.145, 585.16 FS. History–New 9-21-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9:00Z</dcterms:created>
  <dc:creator>FLRules_Word</dc:creator>
  <dc:description/>
  <cp:keywords/>
  <dc:language>en-US</dc:language>
  <cp:lastModifiedBy>FLRules_Word</cp:lastModifiedBy>
  <dcterms:modified xsi:type="dcterms:W3CDTF">2016-09-07T12:09:00Z</dcterms:modified>
  <cp:revision>1</cp:revision>
  <dc:subject/>
  <dc:title>5C-16</dc:title>
</cp:coreProperties>
</file>