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1E1-6.001 Disciplinary Guidelin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 w:before="0" w:after="12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Whenever the Department finds a licensee guilty of violating a provision of Chapter 469 or 455, F.S., the following Disciplinary Guidelines shall be followed. </w:t>
      </w:r>
      <w:r>
        <w:rPr>
          <w:i/>
          <w:color w:val="000000"/>
          <w:sz w:val="20"/>
          <w:szCs w:val="20"/>
          <w:lang w:val="en-US" w:eastAsia="en-US"/>
        </w:rPr>
        <w:t>Penalties imposed by the Department pursuant to Chapter 61E1-6, F.A.C., may be imposed in combination or individually but may not exceed the limitations enumerated below.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bCs/>
          <w:color w:val="000000"/>
          <w:sz w:val="20"/>
          <w:szCs w:val="20"/>
          <w:lang w:val="en-US" w:eastAsia="en-US"/>
        </w:rPr>
        <w:t>The identification of violations is descriptive only; the full language of each statutory provision cited must be consulted in order to determine the conduct included</w:t>
      </w:r>
      <w:r>
        <w:rPr/>
        <w:t>:</w:t>
      </w:r>
    </w:p>
    <w:tbl>
      <w:tblPr>
        <w:tblW w:w="106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2783"/>
        <w:gridCol w:w="2963"/>
        <w:gridCol w:w="3063"/>
      </w:tblGrid>
      <w:tr>
        <w:trPr>
          <w:trHeight w:val="144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atutory Violation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scription of Violation (Thi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scription is a general summary)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enalty Range for First Violation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enalty Range for Any Subsequen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iolations.</w:t>
            </w:r>
          </w:p>
        </w:tc>
      </w:tr>
      <w:tr>
        <w:trPr>
          <w:trHeight w:val="144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a) Violation of:</w:t>
            </w:r>
          </w:p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ection 469.009(1)(a), F.S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illfully or deliberat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regarding or violating health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d safety standards, Florid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atutes or rules promulgated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hereunder, or any ordinance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of $1,000 up to $2,500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nsure, Investigative/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secution Costs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primand, Probation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spension, Revocation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ny Issuance/Renewal License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of $2,500 up to $5,000 and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bation, Suspension, Revocation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vestigative/Prosecution Costs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ny Issuance/Renewal License.</w:t>
            </w:r>
          </w:p>
        </w:tc>
      </w:tr>
      <w:tr>
        <w:trPr>
          <w:trHeight w:val="144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b) Violation of:</w:t>
            </w:r>
          </w:p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ection 469.009(1)(b), F.S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iolating any provision of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apter 455, F.S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of $500 up to $2,500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nsure, Investigative/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secution Costs, Reprimand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tinuing Education, Probation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spension, Revocation, Den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ssuance/Renewal License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of $2,500 up to $5,000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vestigative/Prosecution Costs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tinuing Education, Probation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spension, Revocation, Den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ssuance/Renewal License.</w:t>
            </w:r>
          </w:p>
        </w:tc>
      </w:tr>
      <w:tr>
        <w:trPr>
          <w:trHeight w:val="144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c) Violation of:</w:t>
            </w:r>
          </w:p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ection 469.009(1)(c), F.S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ailing in any material respec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 comply with the provision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f this chapter or any rul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mulgated hereunder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of $500 up to $1,000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nsure, Investigative/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secution Costs, Reprimand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tinuing Education, Probation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spension, Revocation, Den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ssuance/Renewal License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of $1,000 up to $5,000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vestigative/Prosecution Costs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tinuing Education, Probation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spension, Revocation, Den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ssuance/Renewal License.</w:t>
            </w:r>
          </w:p>
        </w:tc>
      </w:tr>
      <w:tr>
        <w:trPr>
          <w:trHeight w:val="144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d) Violation of:</w:t>
            </w:r>
          </w:p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ection 469.009(1)(d), F.S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cting in the capacity of a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sbestos contractor or asbesto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sultant under any licens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ssued under this chapter excep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 the name of the licensee a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t forth on the issued license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of $500 up to $1,000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vestigative/Prosecution Costs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bation, Suspension, Den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ssuance License/Renewa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icense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of $1,000 up to $5,000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vestigative/Prosecution Costs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bation, Suspension, Revocation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ny Issuance/Renewal License.</w:t>
            </w:r>
          </w:p>
        </w:tc>
      </w:tr>
      <w:tr>
        <w:trPr>
          <w:trHeight w:val="144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e) Violation of:</w:t>
            </w:r>
          </w:p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ection 469.009(1)(e), F.S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eding on any job withou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btaining all applicabl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provals authorizations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ermits, and inspections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of $500 up to $1,000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nsure, Investigative/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secution Costs, Reprimand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tinuing Education, Probation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spension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of $1,000 up to $5,000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vestigative/Prosecution Costs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tinuing Education, Probation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spension, Revocation.</w:t>
            </w:r>
          </w:p>
        </w:tc>
      </w:tr>
      <w:tr>
        <w:trPr>
          <w:trHeight w:val="144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f) Violation of:</w:t>
            </w:r>
          </w:p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ction 469.009(1)(f), or</w:t>
            </w:r>
          </w:p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5.227(1)(h), F.S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btaining a license by fraud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r misrepresentation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of $500 to $2,500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vestigative/Prosecution Costs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primand, Probation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spension, Revocation, Den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ssuance/Renewal License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of $2,500 up to $5,000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vestigative/Prosecution Costs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bation, Suspension, Revocation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ny Issuance/Renewal License.</w:t>
            </w:r>
          </w:p>
        </w:tc>
      </w:tr>
      <w:tr>
        <w:trPr>
          <w:trHeight w:val="144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g) Violation of:</w:t>
            </w:r>
          </w:p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ction 469.009(1)(g), or</w:t>
            </w:r>
          </w:p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455.227(1)(c), F.S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ing convicted, found guilty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leading nolo contendere to 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rime, in any jurisdiction, tha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rectly relates to the practice o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bility to practice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of $500 up to $1,000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vestigative/Prosecution Costs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nsure, Reprimand, Suspension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vocation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of $1,000 up to $5,000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vestigative/Prosecution Costs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spension, Revocation.</w:t>
            </w:r>
          </w:p>
        </w:tc>
      </w:tr>
      <w:tr>
        <w:trPr>
          <w:trHeight w:val="144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h) Violation of:</w:t>
            </w:r>
          </w:p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ection 469.009(1)(h), F.S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nowingly violating an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ilding code, lifesafety code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r county or municipa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rdinance relating to th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actice of asbestos consulting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r contracting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of $500 up to $1,000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vestigative/Prosecution Costs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nsure, Reprimand, Continuing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ducation, Probation, Suspension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vocation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of $2,500 up to $5,000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vestigative/Prosecution Costs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tinuing Education, Suspension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vocation.</w:t>
            </w:r>
          </w:p>
        </w:tc>
      </w:tr>
      <w:tr>
        <w:trPr>
          <w:trHeight w:val="144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i) Violation of:</w:t>
            </w:r>
          </w:p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ction</w:t>
            </w:r>
          </w:p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9.009(1)(i), F.S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erforming an act assisting 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erson or entity in th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nlicensed practice of asbesto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sulting or contracting, if th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icensee knows or has reason to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now the person or entity wa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nlicensed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of $500 up to $1,000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vestigative/Prosecution Costs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nsure, Reprimand, Continuing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ducation, Probation, Suspension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vocation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of $1,000 up to $5,000 and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bation, Suspension, Revocation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vestigative/Prosecution Costs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tinuing Education, Den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ssuance/Renewal License.</w:t>
            </w:r>
          </w:p>
        </w:tc>
      </w:tr>
      <w:tr>
        <w:trPr>
          <w:trHeight w:val="144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j) Violation of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cti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9.009(1)(j), F.S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mmitting mismanagement o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isconduct in the practice of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tracting causing financia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arm to a customer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of $1,000 up to $2,500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vestigative/Prosecution Costs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nsure, Reprimand, Restitution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spension, Probation, Continuing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ducation, Deny Issuance/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newal License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of $2,500 up to $5,000 and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bation, Suspension, Revocation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vestigative/Prosecution Costs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stitution, Continuing Education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ny Issuance/Renewal License.</w:t>
            </w:r>
          </w:p>
        </w:tc>
      </w:tr>
      <w:tr>
        <w:trPr>
          <w:trHeight w:val="144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(k) Violation of: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ction 469.009(1)(k), o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5.227(1)(f), F.S.</w:t>
            </w:r>
            <w:r>
              <w:rPr>
                <w:color w:val="FF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ing disciplined by an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unicipality or county for an ac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r violation of this chapter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of $500 up to $1,000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nsure, Reprimand, Probation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spension, Revocation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of $1,000 up to $5,000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primand, Probation, Suspension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vocation.</w:t>
            </w:r>
          </w:p>
        </w:tc>
      </w:tr>
      <w:tr>
        <w:trPr>
          <w:trHeight w:val="144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(l) Violation of: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cti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9.009(1)(l), F.S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ailing in any material respec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 comply with the provision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f Chapter 469, F.S., o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iolating a rule or lawful orde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f the department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of $500 up to $1,000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nsure, Investigative/Prosecuti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sts, Reprimand, Probation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spension, Revocation, Den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ssuance/Renewal License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of $1,000 up to $5,000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vestigative Costs, Probation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spension, Revocation, Den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ssuance/Renewal License.</w:t>
            </w:r>
          </w:p>
        </w:tc>
      </w:tr>
      <w:tr>
        <w:trPr>
          <w:trHeight w:val="144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m) Violation of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ction 469.009(1)(m), F.S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bandoning an asbesto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batement project in which th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sbestos contractor is engaged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r under contract as a contractor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of $1,000 up to $2,500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vestigative/Prosecution Costs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nsure, Reprimand, Restitution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spension, Probation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tinuing Education, Den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ssuance/Renewal License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vocation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of $2,500 up to $5,000 and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bation, Suspension, Revocation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vestigative/Prosecution Costs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stitution, Continuing Education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ny Issuance/Renewal License.</w:t>
            </w:r>
          </w:p>
        </w:tc>
      </w:tr>
      <w:tr>
        <w:trPr>
          <w:trHeight w:val="144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n) Violation of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ction 469.009(1)(n), F.S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gning a statement fals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dicating that: 1) work i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nded; or 2) payment has be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de for all subcontracted work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bor, and materials, resulting i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ancial loss to owner, purchaser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r contractor; or 3) workers’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mpensation and public liabilit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surance are provided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of $1,000 up to $2,500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vestigative/Prosecution Costs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nsure, Reprimand, Suspension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bation, Continuing Education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ny Issuance/Renewal License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vocation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of $2,500 up to $5,000 and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bation, Suspension, Revocation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vestigative/Prosecution Costs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tinuing Education, Den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ssuance/Renewal License.</w:t>
            </w:r>
          </w:p>
        </w:tc>
      </w:tr>
      <w:tr>
        <w:trPr>
          <w:trHeight w:val="144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o) Violation of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ction 469.009(1)(o), o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5.227(1)(m), F.S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mmitting fraud or deceit i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he practice of asbesto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sulting or contracting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of $1,000 up to $2,500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vestigative/Prosecution Costs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nsure, Reprimand, Restitution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spension, Probation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tinuing Education, Den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ssuance/Renewal License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vocation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of $2,500 up to $5,000 and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bation, Suspension, Revocation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vestigative/Prosecution Costs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stitution, Continuing Education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ny Issuance/Renewal License.</w:t>
            </w:r>
          </w:p>
        </w:tc>
      </w:tr>
      <w:tr>
        <w:trPr>
          <w:trHeight w:val="144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p) Violation of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ction 469.009(1)(p), F.S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mmitting incompetency o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isconduct in the practice of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sbestos consulting o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tracting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of $500 up to $1,000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vestigative/Prosecution Costs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nsure, Reprimand, Suspension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bation, Continuing Education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ny Issuance/Renewal License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vocation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of $1,000 up to $5,000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vestigative/Prosecution Costs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spension, Probation, Continuing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ducation, Deny Issuance/Renewa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icense, or Revocation.</w:t>
            </w:r>
          </w:p>
        </w:tc>
      </w:tr>
      <w:tr>
        <w:trPr>
          <w:trHeight w:val="144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q) Violation of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ction 469.009(1)(q), F.S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mmitting gross negligence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peated negligence, o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gligence resulting in 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gnificant danger to life o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erty in the practice of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sbestos consulting o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tracting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of $1,000 up to $2,500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vestigative/Prosecution Costs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nsure, Reprimand, Restitution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spension, Probation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tinuing Education, Den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ssuance/Renewal License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vocation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of $2,500 up to $5,000 and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bation, Suspension, and/o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vocation; Investigative/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secution Costs, Restitution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tinuing Education, Den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ssuance/Renewal License.</w:t>
            </w:r>
          </w:p>
        </w:tc>
      </w:tr>
      <w:tr>
        <w:trPr>
          <w:trHeight w:val="263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r) Violation of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ction 469.009(1)(r), F.S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timidating, threatening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ercing, or otherwis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couraging the service of 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tice to owner under Part I of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apter 713, F.S., or a notice to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tractor under Chapter 255 o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rt I of Chapter 713, F.S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of $1,000 up to $2,500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vestigative/Prosecution Costs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nsure, Reprimand, Suspension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bation, Continuing Education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ny Issuance/Renewal License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vocation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of $2,500 up to $5,000 and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bation, Suspension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vocation; Investigative/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secution Costs, Censure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primand, Continuing Education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ny Issuance/Renewal License.</w:t>
            </w:r>
          </w:p>
        </w:tc>
      </w:tr>
      <w:tr>
        <w:trPr>
          <w:trHeight w:val="144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s) Violation of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ction 469.009(1)(s), F.S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ailing to satisfy, within 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asonable time, the terms of 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vil judgment obtained agains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he licensee, or the busines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rganization qualified by th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icensee, relating to the practic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f the licensee’s profession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of $500 up to $1,000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vestigative/Prosecution Costs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nsure, Reprimand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spension, Probation, Continuing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ducation, Deny Issuance/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newal License, Revocation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of $1,000 up to $5,000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vestigative/Prosecution Costs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spension, Probation, Continuing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ducation, Deny Issuance/Renewa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icense, Revocation.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40" w:before="120" w:after="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Minor Violation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4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Subject to the limitations imposed by this rule, the following violations are designated as minor for the purposes of Section 455.225(3), F.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4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 Violation of Section 469.006(5)(a), F.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4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. Violation of Section 469.006(5)(b), F.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40"/>
        <w:ind w:firstLine="360"/>
        <w:jc w:val="both"/>
        <w:textAlignment w:val="baseline"/>
        <w:rPr>
          <w:i/>
          <w:i/>
          <w:sz w:val="18"/>
          <w:szCs w:val="18"/>
          <w:lang w:val="en-US" w:eastAsia="en-US"/>
        </w:rPr>
      </w:pPr>
      <w:r>
        <w:rPr>
          <w:sz w:val="20"/>
          <w:szCs w:val="20"/>
          <w:lang w:val="en-US" w:eastAsia="en-US"/>
        </w:rPr>
        <w:t>(b) The designation of violations as minor for the purposes of Section 455.255(3), F.S., is limited to initial violation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  <w:lang w:val="en-US" w:eastAsia="en-US"/>
        </w:rPr>
        <w:t>Rulemaking Authority 455.225(3), 455.2273, 469.011 FS. Law Implemented 455.225(3), 455.2273, 469.009 FS. History‒New 9-19-16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9:11:00Z</dcterms:created>
  <dc:creator>FLRules_Word</dc:creator>
  <dc:description/>
  <cp:keywords/>
  <dc:language>en-US</dc:language>
  <cp:lastModifiedBy>FLRules_Word</cp:lastModifiedBy>
  <dcterms:modified xsi:type="dcterms:W3CDTF">2016-09-08T19:11:00Z</dcterms:modified>
  <cp:revision>1</cp:revision>
  <dc:subject/>
  <dc:title>61E1-6</dc:title>
</cp:coreProperties>
</file>