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 Florida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November 16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the LEPC's ongoing regional hazardous materials training and planning activities for FY1617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South Florida Regional Planning Council, at 3440 Hollywood Blvd., Suite 140, Hollywood, FL 33021, via email request to Manny Cela (celam@sfrpc.com), visiting the LEPC website (www.sfrpc.com/lepc.htm) or by calling (954)985-4416 in Broward or 1(800)985-4416 toll-free statewide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at 3440 Hollywood Blvd., Suite 140, Hollywood, FL 33021, via email request to Manny Cela (celam@sfrpc.com), visiting the LEPC website (www.sfrpc.com/lepc.htm)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South Florida Regional Planning Council, at 3440 Hollywood Blvd., Suite 140, Hollywood, FL 33021, via email request to Manny Cela (celam@sfrpc.com), visiting the LEPC website (www.sfrpc.com/lepc.htm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2:00Z</dcterms:created>
  <dc:creator>Collins, John M. "Jack"</dc:creator>
  <dc:description/>
  <cp:keywords/>
  <dc:language>en-US</dc:language>
  <cp:lastModifiedBy>Brown, Cari L.</cp:lastModifiedBy>
  <dcterms:modified xsi:type="dcterms:W3CDTF">2016-09-07T13:02:00Z</dcterms:modified>
  <cp:revision>2</cp:revision>
  <dc:subject/>
  <dc:title/>
</cp:coreProperties>
</file>