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ugust 30, 2016, the Department received a request withdrawing the Petition for variance from CP 125 Worth Ave., filed April 27, 2016, and advertised on May 2, 2016 in Vol. 42, No. 85, Florida Administrative Register. The Petition for variance requested a variance from Rule 2.27.3.3.7, ASME A17.1, 2007 edition, as adopted by Chapter 30, Section 3001.2 Florida Building Code, adopted by paragraph 61C-5.001(1)(a), Florida Administrative Code, that requires upgrading the elevators for firefighters’ emergency operations. After several extensions of time to obtain local fire authority approval, the petitioner has requested withdrawal of the petition. The Department of Business and Professional Regulation, Division of Hotels and Restaurants, Bureau of Elevator Safety is taking no further action on the petition (VW2016-100).</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13:00Z</dcterms:created>
  <dc:creator>Collins, John M. "Jack"</dc:creator>
  <dc:description/>
  <cp:keywords/>
  <dc:language>en-US</dc:language>
  <cp:lastModifiedBy>Brown, Cari L.</cp:lastModifiedBy>
  <dcterms:modified xsi:type="dcterms:W3CDTF">2016-09-07T17:01:00Z</dcterms:modified>
  <cp:revision>3</cp:revision>
  <dc:subject/>
  <dc:title/>
</cp:coreProperties>
</file>