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A-5.035 Waiv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gency in consultation with the department may waive rules promulgated in this chapter for assisted living facilities that propose to demonstrate and evaluate innovative or cost-effective congregate care alternatives which will enable individuals to age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waivers shall be applied for and granted by the agency prior to the licensee’s implementation of their waiver concep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ritten waiver concept plan shall consist of those items outlined in Section 429.41(3)(b), F.S., and shall also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ility name, license number, administrator’s name and the facility stree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s anticipated date for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pecific rule references for which a waiver is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ethod by which the goals, objectives, and anticipated benefits will be attained and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sts of implementing the waiver concep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pplying based on cost savings, detailed information regarding the projected cost savings to the licensee or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waiver can be requested by a facility at the time of initial license application, relicensure, or any time during the licen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quests for waiver shall be sent to the AHCA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receipt of a complete waiver concept plan, the agency in consultation with the department shall complete a review of the plan within 90 days. The plan shall be reviewed in relation to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lan provides reasonable assurance that the health, safety, or welfare of residents will not be endang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lan is consistent with Chapter 429, Part I, F.S., and other applicable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goals and objectives of the plan are attainable given the resources and constraints of the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lan will facilitate aging in place through implementation of a different program approach which enables persons to remain in a familiar living environment, or through utilization of different procedures, services, or physical facilities which provide the same benefits at lower cost or higher benefits at the same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method by which the goals, objectives, and benefits are achieved is one which could be applied in other facilities with approximately the same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order to be consistent with the goal of aging in place, the plan shall not propose the waiving of any portion of subsection 58A-5.018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completion of this review, the agency shall approve or disapprove all or part of the plan in writing. This notice shall specifically state the rule or portion thereof being waived and shall be posted with the facility’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port of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port of findings shall address and evaluate all those items outlined in paragraph 58A-5.035(1)(b), F.A.C., according to the evaluation procedures set forth in the wavier concep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port of findings shall be mailed to the agency within 12 months from the date of the approval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report of findings is not submitted as required, the agency shall revoke the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gency shall review the report of findings submitted by the licensee for the purpose of determining whether the waiver shall be renewed, modifi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y shall evaluate the waiver concept plan to determine if the licensee has followed the evaluation criteria as outlin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gency shall review the findings to determine if the plan was an innovative or cost-effective aging in place alternative and if it assured that the health, safety, or welfare of the residents was not endangered. The agency shall also evaluate if the waiver promoted the dignity, individuality, personal strengths, independence, and decision making ability of th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gency may also consider other material which is available relative to thi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gency shall advise the licensee of its findings within 90 days from the receipt of a complete report of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waiver is effective unless revoked by the agency or superseded by statutory or regulatory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the agency determines through its review that the waiver was not an innovative or cost-effective alternative for aging in place or that the health, safety, or welfare of the residents were not assured, the waiver shall be revoked. If a waiver is revoked, the licensee shall have a reasonable period of time, not to exceed 6 months, to come into compliance with the rules as promul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gency shall also review the licensee’s report of findings to assess whether statutory or regulatory changes should be pursued to enable other facilities to adopt the same pract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9.41 FS. Law Implemented 429.41 FS. History–New 9-30-92, Formerly 10A-5.035, Amended 10-30-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3:00Z</dcterms:created>
  <dc:creator>Feng Xiao</dc:creator>
  <dc:description/>
  <cp:keywords/>
  <dc:language>en-US</dc:language>
  <cp:lastModifiedBy>Feng Xiao</cp:lastModifiedBy>
  <dcterms:modified xsi:type="dcterms:W3CDTF">2007-01-05T05:13:00Z</dcterms:modified>
  <cp:revision>2</cp:revision>
  <dc:subject/>
  <dc:title>CHAPTER 58A-5 ASSISTED LIVING FACILITIES</dc:title>
</cp:coreProperties>
</file>