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during a regular meeting of the Governor and Cabinet which begins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ease refer to the Cabinet Agenda posted to the Department’s internet site at </w:t>
      </w:r>
      <w:hyperlink r:id="rId4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for the Department to publish a Notice of Proposed Rule that schedules a public hearing on proposed amendments to Rule 12D-16.002, Index to Forms, incorporate changes to various VAB forms to bring them into compliance with current administrative procedures and remove an obsolete form, DR-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the Department’s website, </w:t>
      </w:r>
      <w:hyperlink r:id="rId5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ke Cotton, (850)617-8870, </w:t>
      </w:r>
      <w:hyperlink r:id="rId6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dor.myflorida.com/dor/rules/" TargetMode="External"/><Relationship Id="rId5" Type="http://schemas.openxmlformats.org/officeDocument/2006/relationships/hyperlink" Target="http://dor.myflorida.com/dor/rules/" TargetMode="External"/><Relationship Id="rId6" Type="http://schemas.openxmlformats.org/officeDocument/2006/relationships/hyperlink" Target="mailto:CottonM@dor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09:00Z</dcterms:created>
  <dc:creator>Collins, John M. "Jack"</dc:creator>
  <dc:description/>
  <cp:keywords/>
  <dc:language>en-US</dc:language>
  <cp:lastModifiedBy>Brown, Cari L.</cp:lastModifiedBy>
  <dcterms:modified xsi:type="dcterms:W3CDTF">2016-09-07T18:28:00Z</dcterms:modified>
  <cp:revision>3</cp:revision>
  <dc:subject/>
  <dc:title/>
</cp:coreProperties>
</file>