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ccounting and Audit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I-25.003</w:t>
        </w:r>
      </w:hyperlink>
      <w:r>
        <w:rPr>
          <w:rFonts w:eastAsia="Times New Roman"/>
        </w:rPr>
        <w:tab/>
        <w:t>Requiremen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DEPARTMENT OF FINANCI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TEREST RATE SET PURSUANT TO SECTION 55.03, FLORIDA STATU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hapter 2011-169, Laws of Florida, amended Section 55.03(1), Florida Statutes (F.S), to require the Chief Financial Officer to set the rate of interest that shall be payable on judgments and decrees on a quarterly basis rather than an annual basi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interest rate for the quarter beginning October 1, 2016 has been set at 4.91 percent per annum or a daily rate of .01340392 percent (.0001340392 expressed as a decimal). The daily rate considers that 2016 is a leap year, and is calculated by dividing the annual rate by 366 day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Current and historical interest rates are available on the following website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cfo.com/aadir/interest.ht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ease contact the Vendor Ombudsman Section at (850)413-5516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5.003" TargetMode="External"/><Relationship Id="rId5" Type="http://schemas.openxmlformats.org/officeDocument/2006/relationships/hyperlink" Target="http://www.myfloridacfo.com/aadir/intere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23:00Z</dcterms:created>
  <dc:creator>Collins, John M. "Jack"</dc:creator>
  <dc:description/>
  <cp:keywords/>
  <dc:language>en-US</dc:language>
  <cp:lastModifiedBy>Brown, Cari L.</cp:lastModifiedBy>
  <dcterms:modified xsi:type="dcterms:W3CDTF">2016-09-07T18:52:00Z</dcterms:modified>
  <cp:revision>3</cp:revision>
  <dc:subject/>
  <dc:title/>
</cp:coreProperties>
</file>