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September 19, 2016, 5:30 p.m. –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Water Management District Tampa Service Office, Governing Board Room, 7601 U.S. Highway 301, Tampa, FL 33637-67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Update of the Southwest Florida Water Management District’s Minimum Flows and Levels Priority List and Schedu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istrict Clerk at 1(800)423-1476 or on the District website, </w:t>
      </w:r>
      <w:hyperlink r:id="rId4">
        <w:r>
          <w:rPr>
            <w:rStyle w:val="InternetLink"/>
            <w:rFonts w:eastAsia="Times New Roman"/>
          </w:rPr>
          <w:t>https://www.swfwmd.state.fl.us/calendar/calendar.php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;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ug Leeper, MFLs Program Lead, SWFWMD, 2379 Broad St., Brooksville, FL 34604, (352)796-7211, ext. 42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swfwmd.state.fl.us/calendar/calendar.php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46:00Z</dcterms:created>
  <dc:creator>Collins, John M. "Jack"</dc:creator>
  <dc:description/>
  <cp:keywords/>
  <dc:language>en-US</dc:language>
  <cp:lastModifiedBy>Brown, Cari L.</cp:lastModifiedBy>
  <dcterms:modified xsi:type="dcterms:W3CDTF">2016-09-07T18:57:00Z</dcterms:modified>
  <cp:revision>3</cp:revision>
  <dc:subject/>
  <dc:title/>
</cp:coreProperties>
</file>