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A-6.003 Licensure Applica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dult day care centers, as defined in Section 429.901, F.S., shall be licensed by the Agency for Health Care Administration (AHCA), unless otherwise exempt as provided in Section 429.905, F.S., as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facility, institution, or other place that is operated by the federal government or any agency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censed assisted living facility, licensed hospital, or licensed nursing home facility which does not hold itself out to the public as an adult day car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ccordance with Section 429.907(4), F.S., county-operated or municipally operated centers applying for licensure under this part shall be exempt from the payment of licens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gency shall grant a biennial license to an applicant center in compliance with the minimum standards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license issued for the operation of a center, unless sooner suspended or revoked, shall expire two years from the date of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wners or operators of adult day care centers subject to licensure shall submit a completed application for a license through the Agency for Health Care Administration, 2727 Mahan Dr., Tallahassee, FL 32308. The Licensure Application for Adult Day Care Center, ADCC Form-1, dated December 2003, which is incorporated by reference, may be obtained from the AHCA, Adult Day Care Program, 2727 Mahan Drive, Tallahassee, Florida 32308. The cost of the application package, which includes Chapter 429, Part III, F.S., and this rule chapter, is $5.00, in accordance with Section 429.929(3), F.S. Attached to the application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heck or money order made payable to the AHCA for payment of the licensure fee. The biennial licensure fee shall be $150 per center. Each separate premise shall be licensed as a separat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centers with seven or more participants, proof of liability insurance coverage of $100,000 per participant for bodily injury and $300,000 per occurrence for the center, and proof of liability insurance coverage of $100,000 per participant for bodily injury and $300,000 per occurrence for the vehicle if transportation services are provided by the center. For centers with six or less participants, proof of liability insurance coverage of $50,000 per participant for bodily injury and $150,000 per occurrence for the center, and proof of liability insurance coverage of $50,000 per participant for bodily injury and $150,000 per occurrence for the vehicle(s) if transportation services are provided by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gency shall notify a licensee electronically or by mail delivery at least 120 days before the expiration date of the center’s license. Applications for relicensure must be submitted to the agency at least 90 days before the expiration date of the existing license. Failure to file a timely renewal application will result in a fine of $75.00 pursuant to Sections 429.913(1)(b) and 429.915(1), F.S. being assessed against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AHCA shall schedule and conduct an assessment and evaluation survey of the applicant center, in accordance with this rule chap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9.929 FS. Law Implemented 429.909, 429.913(1)(b), 429.915(1), 429.929(3),  435.04(5) FS. History–New 7-8-81, Amended 2-27-84, Formerly 10A-6.03, 10A-6.003, 59A-16.003, Amended 11-9-95, 3-29-98, 10-23-01, 2-1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6:00Z</dcterms:created>
  <dc:creator>Feng Xiao</dc:creator>
  <dc:description/>
  <cp:keywords/>
  <dc:language>en-US</dc:language>
  <cp:lastModifiedBy>Feng Xiao</cp:lastModifiedBy>
  <dcterms:modified xsi:type="dcterms:W3CDTF">2006-09-22T19:36:00Z</dcterms:modified>
  <cp:revision>2</cp:revision>
  <dc:subject/>
  <dc:title>CHAPTER 58A-6 ADULT DAY CARE</dc:title>
</cp:coreProperties>
</file>