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uncil of Community College Preside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llege System Council of President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September 29, 2016,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Grand Marlin, 400 Pensacola Beach Blvd., Pensacola Beach, FL 3256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ssues pertaining to the Florida College Syste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a copy of the agenda or more information, you may contact Michael Brawer, (850)222-3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54:00Z</dcterms:created>
  <dc:creator>Collins, John M. "Jack"</dc:creator>
  <dc:description/>
  <cp:keywords/>
  <dc:language>en-US</dc:language>
  <cp:lastModifiedBy>Collins, John M. "Jack"</cp:lastModifiedBy>
  <dcterms:modified xsi:type="dcterms:W3CDTF">2016-09-14T12:58:00Z</dcterms:modified>
  <cp:revision>3</cp:revision>
  <dc:subject/>
  <dc:title/>
</cp:coreProperties>
</file>