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0, 2016, 9:3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call number 1(888)670-3525, participant code 1242528392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Client Satisfaction Survey 2016-201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Selena Sickler, (850)245-0329, </w:t>
      </w:r>
      <w:hyperlink r:id="rId4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the Division of Blind Services, 325 West Gaines Street, Turlington Building Room 1114, Tallahassee, FL 32399, (850)245-03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the Division of Blind Services, 325 West Gaines Street, Turlington Building Room 1114, Tallahassee, FL 32399, (850)245-0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43:00Z</dcterms:created>
  <dc:creator>Collins, John M. "Jack"</dc:creator>
  <dc:description/>
  <cp:keywords/>
  <dc:language>en-US</dc:language>
  <cp:lastModifiedBy>Collins, John M. "Jack"</cp:lastModifiedBy>
  <dcterms:modified xsi:type="dcterms:W3CDTF">2016-09-08T13:48:00Z</dcterms:modified>
  <cp:revision>2</cp:revision>
  <dc:subject/>
  <dc:title/>
</cp:coreProperties>
</file>