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EMO/EM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 October 11, 2016, 3:00 p.m. ET; subsequent conference call meetings will be held the second Tuesday of every even-numbered mont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Southwood CCOC - </w:t>
      </w:r>
      <w:hyperlink r:id="rId4">
        <w:r>
          <w:rPr>
            <w:rStyle w:val="InternetLink"/>
            <w:rFonts w:eastAsia="Times New Roman"/>
          </w:rPr>
          <w:t>https://www.gotomeeting.com/join/116611501</w:t>
        </w:r>
      </w:hyperlink>
      <w:r>
        <w:rPr>
          <w:rFonts w:eastAsia="Times New Roman"/>
        </w:rPr>
        <w:t>; dial-in access: United States (toll-free) 1(866)899-4679, United States +1(646)749-3117, access code 116-611-5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S State Plan, Goals and Objectives, assigned to the Access for Car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ickey Stone, (850)245-4704, if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ickey Stone, EMS Operations Unit, Program Manager, (850)245-4704, </w:t>
      </w:r>
      <w:hyperlink r:id="rId5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gotomeeting.com/join/116611501" TargetMode="External"/><Relationship Id="rId5" Type="http://schemas.openxmlformats.org/officeDocument/2006/relationships/hyperlink" Target="mailto:rickey.ston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4:00Z</dcterms:created>
  <dc:creator>Collins, John M. "Jack"</dc:creator>
  <dc:description/>
  <cp:keywords/>
  <dc:language>en-US</dc:language>
  <cp:lastModifiedBy>Collins, John M. "Jack"</cp:lastModifiedBy>
  <dcterms:modified xsi:type="dcterms:W3CDTF">2016-09-08T14:10:00Z</dcterms:modified>
  <cp:revision>2</cp:revision>
  <dc:subject/>
  <dc:title/>
</cp:coreProperties>
</file>