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6.010</w:t>
        </w:r>
      </w:hyperlink>
      <w:r>
        <w:rPr>
          <w:rFonts w:eastAsia="Times New Roman" w:cs="Times New Roman" w:ascii="Times New Roman" w:hAnsi="Times New Roman"/>
          <w:sz w:val="20"/>
          <w:szCs w:val="20"/>
        </w:rPr>
        <w:t xml:space="preserve">   Payment Methodology for Nursing Hom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6.010, Florida Administrative Code, is to incorporate by reference Florida Title XIX Long-term Care Reimbursement Plan (the Plan), Version XLIV, effective July 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ayment Methodology for Nursing Hom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area to be addressed during the workshop will be the potential regulatory impact Rule 59G- 6.010, Florida Administrative Code, will have as provided for under sections 120.54 and 120.54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9.90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8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September 23, 2016, 2:00 p.m. to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isa Smith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Lisa Smith, Bureau of Medicaid Program Finance, 2727 Mahan Drive, Mail Stop 23, Tallahassee, Florida 32308-5407, telephone: (850)412-4114, e-mail: Lisa.Smith@ahca.myflorida.com. Official comments to be entered into the rule record will be received until 5:00 p.m. September 26, 2016 and may be e-mailed to MedicaidRuleComments@ahca.myflorida.com. For general inquiries and questions about the rule,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9G-6.010 Payment Methodology for Nursing Home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Reimbursement to participating nursing homes for services provided shall be in accordance with the Florida Title XIX Long-Term Care Reimbursement Plan (the Plan), Version XLIV </w:t>
      </w:r>
      <w:r>
        <w:rPr>
          <w:rFonts w:eastAsia="Times New Roman" w:cs="Times New Roman" w:ascii="Times New Roman" w:hAnsi="Times New Roman"/>
          <w:strike/>
          <w:sz w:val="20"/>
          <w:szCs w:val="20"/>
        </w:rPr>
        <w:t>XLIII</w:t>
      </w:r>
      <w:r>
        <w:rPr>
          <w:rFonts w:eastAsia="Times New Roman" w:cs="Times New Roman" w:ascii="Times New Roman" w:hAnsi="Times New Roman"/>
          <w:sz w:val="20"/>
          <w:szCs w:val="20"/>
        </w:rPr>
        <w:t xml:space="preserve">, effective date July 1, </w:t>
      </w:r>
      <w:r>
        <w:rPr>
          <w:rFonts w:eastAsia="Times New Roman" w:cs="Times New Roman" w:ascii="Times New Roman" w:hAnsi="Times New Roman"/>
          <w:sz w:val="20"/>
          <w:szCs w:val="20"/>
          <w:u w:val="single"/>
        </w:rPr>
        <w:t>20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5</w:t>
      </w:r>
      <w:r>
        <w:rPr>
          <w:rFonts w:eastAsia="Times New Roman" w:cs="Times New Roman" w:ascii="Times New Roman" w:hAnsi="Times New Roman"/>
          <w:sz w:val="20"/>
          <w:szCs w:val="20"/>
        </w:rPr>
        <w:t>, available at http://www.flrules.org/Gateway/reference.asp?No=Ref-</w:t>
      </w:r>
      <w:r>
        <w:rPr>
          <w:rFonts w:eastAsia="Times New Roman" w:cs="Times New Roman" w:ascii="Times New Roman" w:hAnsi="Times New Roman"/>
          <w:sz w:val="20"/>
          <w:szCs w:val="20"/>
          <w:u w:val="single"/>
        </w:rPr>
        <w:t>____</w:t>
      </w:r>
      <w:r>
        <w:rPr>
          <w:rFonts w:eastAsia="Times New Roman" w:cs="Times New Roman" w:ascii="Times New Roman" w:hAnsi="Times New Roman"/>
          <w:strike/>
          <w:sz w:val="20"/>
          <w:szCs w:val="20"/>
        </w:rPr>
        <w:t>07020</w:t>
      </w:r>
      <w:r>
        <w:rPr>
          <w:rFonts w:eastAsia="Times New Roman" w:cs="Times New Roman" w:ascii="Times New Roman" w:hAnsi="Times New Roman"/>
          <w:sz w:val="20"/>
          <w:szCs w:val="20"/>
        </w:rPr>
        <w:t xml:space="preserve"> incorporated by reference. A copy of the Plan, as revised, may be obtained by writing to the Office of the Deputy Secretary for Medicaid, Agency for Health Care Administration, 2727 Mahan Drive, Mail Stop #8, Tallahassee, Florida 32308. The Plan incorporates Provider Reimbursement Manual (CMS Pub. 15-1). The Plan is applicable to all providers of Florida Medicaid nursing facility services who are enrolled in or registered with the Florida Medicaid progra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20 days from the next succeeding calendar mont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Providers are subject to the following monetary fines pursuant to Section 409.9082(7), F.S., for failure to timely pay a quality assess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For a facility’s first offense, a fine of $500 per day shall be imposed until the quality assessment is paid in full, but in no event shall the fine exceed the amount of the quality assess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An offense is defined as one month’s quality assessment payment not received by the 20th day of the next succeeding calendar mont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In addition to the aforementioned fines, providers are also subject to the non-monetary remedies enumerated in Section 409.9082(7), F.S. Imposition of the non-monetary remedies by AHCA will be as follow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For a third subsequent offense, AHCA will withhold any medical assistance reimbursement payments until the assessment is recover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For a fourth or greater subsequent offense, AHCA will seek suspension or revocation of the facility’s licen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Sanctions for failure to timely submit a quality assessment are non-allowable costs for reimbursement purposes and shall not be included in the provider’s Medicaid per diem r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w:t>
      </w:r>
      <w:r>
        <w:rPr>
          <w:rFonts w:eastAsia="Times New Roman" w:cs="Times New Roman" w:ascii="Times New Roman" w:hAnsi="Times New Roman"/>
          <w:i/>
          <w:sz w:val="18"/>
          <w:szCs w:val="18"/>
          <w:u w:val="single"/>
        </w:rPr>
        <w:t>,______</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082 FS." TargetMode="External"/><Relationship Id="rId7" Type="http://schemas.openxmlformats.org/officeDocument/2006/relationships/hyperlink" Target="https://www.flrules.org/gateway/statute.asp?id=409.908" TargetMode="External"/><Relationship Id="rId8" Type="http://schemas.openxmlformats.org/officeDocument/2006/relationships/hyperlink" Target="https://www.flrules.org/gateway/statute.asp?id= 409.9082" TargetMode="External"/><Relationship Id="rId9" Type="http://schemas.openxmlformats.org/officeDocument/2006/relationships/hyperlink" Target="https://www.flrules.org/gateway/statute.asp?id= 409.9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3:00Z</dcterms:created>
  <dc:creator>Reddick, Ernest L.</dc:creator>
  <dc:description/>
  <cp:keywords/>
  <dc:language>en-US</dc:language>
  <cp:lastModifiedBy>Reddick, Ernest L.</cp:lastModifiedBy>
  <dcterms:modified xsi:type="dcterms:W3CDTF">2016-09-08T14:36:00Z</dcterms:modified>
  <cp:revision>1</cp:revision>
  <dc:subject/>
  <dc:title/>
</cp:coreProperties>
</file>