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areerSour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6, 2:30 p.m. –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yatt Regency Grand Cypress, One Grand Cypress Blvd., Orlando, FL 328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atters before the CareerSource Florida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areersourc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im Yablonski, (850)414-82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hyperlink" Target="http://www.careersou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9:57:00Z</dcterms:created>
  <dc:creator>Collins, John M. "Jack"</dc:creator>
  <dc:description/>
  <cp:keywords/>
  <dc:language>en-US</dc:language>
  <cp:lastModifiedBy>Collins, John M. "Jack"</cp:lastModifiedBy>
  <dcterms:modified xsi:type="dcterms:W3CDTF">2016-09-16T20:00:00Z</dcterms:modified>
  <cp:revision>2</cp:revision>
  <dc:subject/>
  <dc:title/>
</cp:coreProperties>
</file>