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September 2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eting of the Board Executive Committee to discuss and set the agenda for the September 27, 2016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uana Kutz at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Luana Kutz at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uana Kutz at (407)623-1070 or </w:t>
      </w:r>
      <w:hyperlink r:id="rId6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hyperlink" Target="mailto:lkutz@cilorland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49:00Z</dcterms:created>
  <dc:creator>Collins, John M. "Jack"</dc:creator>
  <dc:description/>
  <cp:keywords/>
  <dc:language>en-US</dc:language>
  <cp:lastModifiedBy>Collins, John M. "Jack"</cp:lastModifiedBy>
  <dcterms:modified xsi:type="dcterms:W3CDTF">2016-09-08T16:51:00Z</dcterms:modified>
  <cp:revision>2</cp:revision>
  <dc:subject/>
  <dc:title/>
</cp:coreProperties>
</file>