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6.007 Participant Car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shall make a statement or summary statement of policies and procedures for participant care available to participants, to the responsible person, to the public, and to each member of the center staff. The statement or summary statement shall be displayed in a conspicuous plac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nter staff shall be trained to implement these policies and procedures, as specified in the staff orientation and train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nt care, policies, and procedures shall ensure that, as a minimum, all participants admitted to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informed of provisions for service as evidenced by written acknowledgment from the participant or responsible party prior to or at the time of admission, and given a statement or summary statement of the center policies and procedures, and an explanation of the participant’s responsibility to comply with these policies and procedures and to respect the personal rights and private property of othe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informed, and are given a written statement prior to or at the time of admission and during stay, of services available at the center and for any related charges including those for services not provided free or not covered by sources of third party payments or not covered by the facility’s basic per diem rate. This statement shall include the payment, fee, deposit, and refund policy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promptly informed of substantive changes in policies, procedures, services, an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 informed during the intake process, in writing, of the center’s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e informed during the intake process of the local emergency management agency’s registry of disabled persons who need assistance during evacuations or when in shelters because of physical or mental handicaps and the assistance provided by center staff to register such persons with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re allowed to retain the services of their personal physician at their own expense or under a health care plan; are assured of services provided, and are offered the opportunity to participate in the planning of thei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re assured of remaining free from abuse, neglect, and exploitation as defined in Section 415.102, F.S., and free from chemical and physical restraints. Drugs and other medications shall not be used for punishment, for convenience of center personnel, or in quantities that interfere with a participant’s rehabilitation or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re assured privacy in treatment of their personal and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re treated with consideration, respect, and full recognition of their dignity, individuality, and right to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re not required to perform services for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re permitted to associate and communicate privately with persons of their choice, join with other participants or individuals within or outside the center to work for improvements in participant care, and, upon their request, shall be given assistance in the reading and writing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re permitted to participate in center activities, and meet with and participate in activities of social, religious and community groups at thei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re assured of the opportunity to exercise civil and religious liberties, including the right to independent personal decisions. No religious beliefs or practices, or any attendance at religious services, shall be imposed upon any participant. The center shall encourage and assist in the exercise of these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re not the object of discrimination with respect to participation in activities which include recreation, meals, leisure, other social activities because of age, race, religion, sex, or nationality as defined in Title VI of the Civil Rights Act of 1964, or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re not deprived of any constitutional, civil, or legal right solely by reason of admission to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 protection of the participants, are allowed to discharge themselves from the center upon presentation of a request, preferably in writing; or, if the participant is an adjudicated mental incompetent, upon the written consent of his next of kin, or sponsor or guardian or responsible person. However, if assessed by social workers, center staff, responsible persons at the time of intake as confused, the participant shall not be allowed to discharge himself until after the center notifies the participant’s guardian, spouse, or person having durable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re informed of the right to report abusive, neglectful, or exploitativ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shall not be required to accept or retain any applicant or participant whose behavior and physical limitations are deemed hazardous to the safety of the individual or other participants. Such conditions shall constitute a basis for termination of center participation. Participation may be terminated after reasonable alternatives have failed, upon written notification of the participant, guardian and responsible person. Fifteen calendar days shall be allowed for arranging for alternative services for the participant except in cases of emergency as determined by the governing authority of the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252.355, 429.929, 415.103, 760.50 FS. History–New 7-8-81, Amended 2-27-84, Formerly 10A-6.07, 10A-6.007, 59A-16.007, Amended 11-9-95, 3-29-98, 10-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