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K-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Licensure Application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is to establish procedures for re-licensure of certain entities upon a change of ownership and clarify when a change of ownership occurs requiring re-licensure under Chapter 497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hange of ownership requiring re-licensure; procedures for re-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03(2), (5)(b), 497.141(12)(g), 497.167(10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0.60, 497.103(2), 497.141, 497.167(9), (10), (13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6, 2016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epper Building, Room 320, 111 W. Madison Street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may participate in person or by conference call as follows: Call in number (850)413-1558, Conference ID: 9539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.005" TargetMode="External"/><Relationship Id="rId5" Type="http://schemas.openxmlformats.org/officeDocument/2006/relationships/hyperlink" Target="https://www.flrules.org/gateway/cfr.asp?id=497.103(2), (5)(b), 497.141(12)(g), 497.167(10) FS" TargetMode="External"/><Relationship Id="rId6" Type="http://schemas.openxmlformats.org/officeDocument/2006/relationships/hyperlink" Target="https://www.flrules.org/gateway/cfr.asp?id=120.60, 497.103(2), 497.141, 497.167(9), (10), (13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56:00Z</dcterms:created>
  <dc:creator>Reddick, Ernest L.</dc:creator>
  <dc:description/>
  <cp:keywords/>
  <dc:language>en-US</dc:language>
  <cp:lastModifiedBy>Reddick, Ernest L.</cp:lastModifiedBy>
  <dcterms:modified xsi:type="dcterms:W3CDTF">2016-09-08T18:00:00Z</dcterms:modified>
  <cp:revision>2</cp:revision>
  <dc:subject/>
  <dc:title/>
</cp:coreProperties>
</file>