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09 Bas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licensed as an Adult Day Care Center, the following minimum basic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tective environment that promotes a non-institutional atmosphere where supervision for the health, safety and well-being of adults who have functional impairment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ariety of therapeutic, social and health activities and services which help to restore, remediate, or maintain optimal functioning of the participants and to increase interaction with others. Examples of such programs include exercise, health screening, health education, interpersonal communication, and behavi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isure-time activities or spectator or participant programs designed to assist participants self-expression, enhance self esteem and provide mental stimulation or social participation. Examples of such programs include opportunities for arts and crafts; daily exercise as can be tolerated by the participant or as prescribed by the participant’s physician; development of hobbies; excursions or outings to points of interest to the participants; and other outside activities which may include picnics, cook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care training activities designed to assist functionally impaired adults to restore or maintain the ability to perform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 or period of relaxation or inactivity during the day, that meets the needs of the individua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tritional services or food provided or prepared in a central location in a center or by formal agreement with a third party; the activities performed and the resources utilized in the planning, processing, preparing, and serving of meals or snacks; nutritional education; and nutritional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facility respite care for a functionally impaired adult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licensed as an Adult Day Care Center, the following nutrition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nts attending or in transit to the center for four or more hours daily shall be served a meal which provides at least one-third of the current Recommended Dietary Allowances (RDA), of the Food and Nutrition Board, National Academy of Sciences, National Research Council, adjusted for age, sex and activity. Modified diets, if required, shall meet these nutritional standards to the extent medically possible. Menus approved and provided by Title III-C of the Older Americans Act or the Adult Care Food Program of USDA shall be evidence of meeting the one-third of the RDA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etary allowances shall be met by offering a variety of foods adapted to the food habits, preferences, and physical abilities of the participants and prepared by the use of standardized recipes. A copy of the Recommended Dietary Allowances interpreted by a daily food guide shall be available at no cost by writing to the Department of Elder Affairs, 4040 Esplanade Way, Tallahassee, Florida 32399-7000 or the local county public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nts in the center 3 hours before the noon meal or 2 hours after the noon meal must be provided a snack consisting of at least 2 servings from the following four food groups: milk, bread or bread alternate, meat or meat alternate, and vegetables or fr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food service is provided by the center,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r person designated by the owner or operator shall be responsible for the total food service and the day-to-day supervision of food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erson shall be responsible for: coordinating food services with other services; developing work assignments; purchasing food; and orienting, training and supervising food servic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designated by the owner or operator as responsible for food service shall perform their duties in a safe and sanitary manner, be knowledgeable of foods that meet regular diet requirements, participate in on-going orientation and training, and participate in biennial in-service provided by a Registered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nus not approved by or meeting the requirements of Title III-C of the Older Americans Act or the Adult Care Food Program of USDA shall be reviewed by a Registered or Florida Licensed Dietitian or a Dietetic Technician supervised by a Registered or Florida Licensed Dietitian to ensure that the menus are commensurate with the current Recommended Dietary Allowances established by the Food and Nutrition Board National Research Council, adjusted for age, sex and activity. Documentation of review of the menus shall be maintained in the center files and shall include the signature and registration or license number of the reviewer and date reviewed. Menus shall be kept on file for one year and shall be accessible to participants and families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centers with 17 or more participants, all matters pertaining to food service shall comply with the provisions of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centers with 16 or less participants, the owner or operator shall ensure that food preparation is accomplished in a safe and sanitary manner in accordance with Rules 64E-11.002, Definitions; 64E-11.003, Food Supplies; 64E-11.004, Food Protection; 64E-11.005, Personnel; and 64E-13.007, F.A.C. Sanitary Facilities and Controls; and that the following minimum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or surfaces in kitchens, all rooms and areas in which food is stored or prepared and in which utensils are washed or stored shall be of smooth nonabsorbent material and constructed so it can be easily cleaned and shall be washable up to the highest level reached by splash or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lls and ceilings of all food preparation, utensil washing and hand washing rooms or areas shall have smooth, easily cleanable surfaces. Walls shall be washable up to the highest level reached by splash or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t and cold running water under pressure shall be easily accessible to all rooms where food is prepared or utensils are w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 washing facilities, provided with hot and cold running water, shall be located within the food preparation area in new adult day care facilities and adult day care facilities which are extensively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multi-use eating and drinking utensils shall be thoroughly cleansed with hot water and an effective detergent, then shall be rinsed free of such solution, then shall be sanitized as defined in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hree compartment sink or a two compartment sink and a dishwasher with an effective, automatic sanitizing cycle, shall be provided. Machine sanitization may be accomplished by the use of chemical solutions, hot water or hot air. After sanitizing, utensils shall be air dried and properly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rigeration units and hot food storage units used for the storage of potentially hazardous foods shall be provided with a numerically scaled indicating thermometer accurate to plus or minus 3 degrees Fahrenheit. The thermometer shall be located in the warmest or coldest part of the units and of such type and so situated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live animals or fowl shall be kept or allowed in the kitchen or in the dining areas where food is being served, with the exception of dogs assisting persons with disabilities, which are permitted in the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food is catered from outside sources, the catered meals must be prepared in an approved food establishment. No warewashing may take place onsite. Catered food, once delivered to an adult day care facility, must be adequately protected. A copy of the formal contract between licensee and provider containing assurances that the provider will meet all food service and dietary standards should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ty Assignments for person responsible for food service shall be posted in the kitchen area in centers having five or more food service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01(3), 429.929 FS. History–New 7-8-81, Amended 2-27-84, Formerly 10A-6.09, 10A-6.009, 59A-16.009, Amended 11-9-95, 3-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