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udit Committee of Citizens Property Insuran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27, 2016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heraton Orlando North, 600 N. Lake Destiny Drive, Maitland, FL 327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s per the agen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etty Veal at (904)407-0440 or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etty Vea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arbara Walker, (850)513-3744, 2312 Killearn Center Blvd., Building A, Tallahassee, FL 32309, </w:t>
      </w:r>
      <w:hyperlink r:id="rId5">
        <w:r>
          <w:rPr>
            <w:rStyle w:val="InternetLink"/>
            <w:rFonts w:eastAsia="Times New Roman"/>
          </w:rPr>
          <w:t>Barbara.Walker@citizensfl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hyperlink" Target="mailto:Barbara.Walker@citizensfl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0:10:00Z</dcterms:created>
  <dc:creator>Collins, John M. "Jack"</dc:creator>
  <dc:description/>
  <cp:keywords/>
  <dc:language>en-US</dc:language>
  <cp:lastModifiedBy>Brown, Cari L.</cp:lastModifiedBy>
  <dcterms:modified xsi:type="dcterms:W3CDTF">2016-09-12T13:22:00Z</dcterms:modified>
  <cp:revision>3</cp:revision>
  <dc:subject/>
  <dc:title/>
</cp:coreProperties>
</file>