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7, 2016, 9:00 a.m. – 3:00 p.m. or unti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Suites Tampa Airport Westshore, 4400 W. Cypress Street, Tampa, FL 33607; telephone conference line: 1(888)670-3525, participant code: 6393437979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4:00Z</dcterms:created>
  <dc:creator>Collins, John M. "Jack"</dc:creator>
  <dc:description/>
  <cp:keywords/>
  <dc:language>en-US</dc:language>
  <cp:lastModifiedBy>Brown, Cari L.</cp:lastModifiedBy>
  <dcterms:modified xsi:type="dcterms:W3CDTF">2016-09-09T14:25:00Z</dcterms:modified>
  <cp:revision>3</cp:revision>
  <dc:subject/>
  <dc:title/>
</cp:coreProperties>
</file>