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3, 2016, ten minutes after adjournment of the FFIRS meeting which begins at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cala, Florida State Fire College, Room 107 or via conference call: (850)413-1558, participant code: 5279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; Division update, Bureau update and other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hyperlink" Target="mailto:MaryAnn.Ben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1:00Z</dcterms:created>
  <dc:creator>Collins, John M. "Jack"</dc:creator>
  <dc:description/>
  <cp:keywords/>
  <dc:language>en-US</dc:language>
  <cp:lastModifiedBy>Brown, Cari L.</cp:lastModifiedBy>
  <dcterms:modified xsi:type="dcterms:W3CDTF">2016-09-09T14:26:00Z</dcterms:modified>
  <cp:revision>3</cp:revision>
  <dc:subject/>
  <dc:title/>
</cp:coreProperties>
</file>