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'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8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meeting with Construction Industry Licensing Board to discuss proposal by the Florida Swimming Pool Association to define installation or repair of pool/spa equipment as it pertains to electrical 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’ Licensing Board, 2601 Blair Stone Rd., Tallahassee, FL 32399, (850)487-1395 or online at http://www.myfloridalicense.com/dbpr/pro/elboard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d.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ectrical Contractors’ Licensing Board, 2601 Blair Stone Rd.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3:00Z</dcterms:created>
  <dc:creator>Brown, Cari L.</dc:creator>
  <dc:description/>
  <cp:keywords/>
  <dc:language>en-US</dc:language>
  <cp:lastModifiedBy>Brown, Cari L.</cp:lastModifiedBy>
  <dcterms:modified xsi:type="dcterms:W3CDTF">2016-09-13T20:23:00Z</dcterms:modified>
  <cp:revision>2</cp:revision>
  <dc:subject/>
  <dc:title/>
</cp:coreProperties>
</file>