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8A-6.013 Physical Plant, Sanitary Conditions, Housekeeping Standards and Maintenanc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center shall provide adequate, safe and sanitary facilities appropriate for the services provided by the center and for the needs of the participants. All centers receiving federal funds shall meet regulations for access to the handicapped in compliance with Americans With Disabilities Act of 199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participant capacity shall be determined by the total amount of net floor space available for all of the participants. Centers licensed prior to the effective date of this rule shall provide 30 square feet of net floor area per participant. For centers initially licensed after November 9, 1995, there shall be not less than 45 square feet of net floor area per participant. Centers shall be required to provide additional floor space for special target populations to accommodate activities required by participant care pl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acilities exempt pursuant to Section 429.905, F.S., shall utilize separate space over and above the minimum requirement needed to meet their own licensure certification approval requirements. Only congregate space shall be included in determining minimum space. For purposes of this rule, congregate space shall mean climatically controlled living room, dining room, specialized activity rooms, or other rooms to be commonly used by all particip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center shall have available and shall make accessible to the AHCA written policies and procedures for the cleaning of the physical plant and equipment and for its mainten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enter facilities shall consist of, but not be limited to,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Bathroo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ining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Kitchen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Rest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Recreation and leisure time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 private area shall be available for the provision of first aid, special care and counseling services when provided, or as necessary for other services required by participants. This area shall be appropriately furnished and equipp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Each participant shall be provided with adequately padded, clean, comfortable seating, with support meeting the needs of each participant. Rest areas shall be provided for at least one-fourth of the participants who are present for four or more hours a day or additional as needed by the particip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Bed and mattres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cliner,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ofa,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hair with back and arm sup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Bathrooms shall be ventilated and have hot and cold running water, supplying hot water at a minimum of 105 degrees Fahrenheit and a maximum of 115 degrees Fahrenheit. Facilities licensed prior to the effective date of this rule are exempt from the requirement for hot running water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Recreation and leisure time areas shall be provided where a participant may read, engage in socialization or other leisure time activities. The recreation areas also may be utilized for dining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All areas used by participants shall be suitably lighted and ventilated and maintained at a minimal inside temperature of 72 degrees F. when outside temperatures are 65 degrees F. or below, and all areas used by participants must not exceed 90 degrees F. Mechanical cooling devices must be provided when indoor temperatures exceed 84 degrees F. The facility shall have a thermometer which accurately identifies the tempera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The kitchen or food preparation areas shall comply with subsection 58A-6.009(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Medicines, cleaning supplies, flammables and other potentially poisonous or dangerous supplies shall be stored out of the participant’s reach, and in such manner as to ensure the safety of particip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o prescription drug shall be brought into the center unless it has been legally dispensed and labeled by a licensed pharmacist for the person for whom it is prescrib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articipants who can self-administer medications may bring and be responsible for their own med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Medications shall be centrally stored wh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preservation of medicines requires refrig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edication is determined, and documented by the physician, to be hazardous if kept in the personal possession of the person for whom it was prescrib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Because of physical arrangements and the conditions or habits of other persons in the center, the medications are determined by the operator or physician to be a safety hazard to oth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entrally stored medications shall b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Kept in a locked cabinet or container; and refrigerated, if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ccessible only to the authorized staff responsible for distribution of med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Located in an area free from dampness and abnormal temperat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Each container of medication shall be labeled according to state law, and shall include the name of the person for whom it is prescribed, the name of the drug, and instructions for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No person other than the dispensing pharmacist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ter the prescription lab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ransfer medication from one storage container to anot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Prescription medications which are not taken with the person upon discharge shall be destroyed by the center operator or designee in the presence of one other staff member. Both shall verify in the participant’s record, listing the prescription number, the name of the pharmacy, the drug name, strength and quantity destroyed and the date destroyed. Such records shall be maintained by the center for at least three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There shall be a staff person available at all times who has access to and is responsible for distribution of centrally stored med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he container of centrally stored medication shall be given to the person for whom it is prescribed, at the time indicated by the prescription, for the participant to take as prescrib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In no instance shall a medication prescribed for one person be taken by any other per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In no instance shall medication, be administered by a person other than one licensed, according to Florida law, to administer medication including a physician, a dentist, a nurse, or a physician’s assist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Centers that provide their own laundry services shall have a sufficient area and the appropriate equipment for the laundry to be processed by the cen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Furniture to be used by participants shall be sturdy, clean, comfortable and designed for participant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Every center shall be maintained for the comfort and safety of the participant. Centers providing their own maintenance shall have an effective written maintenance plan which will assure preventive maintenance as well as immediate attention to and correction of hazardous or potentially hazardous conditions. The plan shall provide f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Keeping the building in good repair and free of hazards such as cracks in floors, walls, or ceiling; warped or loose boards, tile, linoleum, handrails or railings, broken window panes, and any similar haz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Keeping all heating, air conditioning, electrical, mechanical, water supply, fire protection and sewage disposal systems in a safe and functioning condition. Electrical wiring cords and appliances shall be maintained in a safe condition. Emergency generators, where existing, shall be tested month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Keeping all plumbing fixtures in good repair, properly functioning and satisfactorily provided with protection to prevent contamination from entering the water su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ainting the interior and exterior of the building as needed to keep it reasonably attractive. Loose, cracked or peeling wallpaper or paint shall be promptly replaced or repaired to provide a satisfactory fin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Keeping all furniture and furnishings clean and in good repai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Keeping the grounds and buildings in a safe, sanitary and presentable condition. Grounds and buildings shall be kept free from refuse, litter, and insect and rodent breeding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A space use change that increases or decreases the center’s participant capacity shall not be made without prior approval from the AHCA central office, which shall ensure that such space use change would not place a center out of compliance with standards contained in this chapte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29.929 FS. Law Implemented 429.929 FS. History–New 7-8-81, Amended 2-27-84, Formerly 10A-6.13, 10A-6.013, 59A-16.013, Amended 11-9-95, 3-29-9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21:05:00Z</dcterms:created>
  <dc:creator>FLRules_Word</dc:creator>
  <dc:description/>
  <cp:keywords/>
  <dc:language>en-US</dc:language>
  <cp:lastModifiedBy>FLRules_Word</cp:lastModifiedBy>
  <dcterms:modified xsi:type="dcterms:W3CDTF">2014-12-10T21:05:00Z</dcterms:modified>
  <cp:revision>1</cp:revision>
  <dc:subject/>
  <dc:title>58A-6</dc:title>
</cp:coreProperties>
</file>