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8A-6.014 Administrative Enforc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ci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gency shall conduct on-site surveys of centers for the purpose of determining compliance with Chapter 429, Part III, F.S., and this rule chapter, and specifically the following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itial licensure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iennial license renewal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llow-up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plaint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ecial surve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hange of ownership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gency shall issue licensure deficiency statements in accordance with the provisions of Section 429.913, F.S., for deficiencies that are observed by agency personnel at any inspection of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jor deficiencies shall constitute conditions affecting the health, safety, and well-being of participants. The licensure deficiency statement for a major deficiency shall state a time period for correction of the deficiency. The time period established by the agency shall be based on the severity of the threat to health, safety, and well-being and on the nature of the actions necessary to correct the deficiency. The time period for correction of major deficiencies considered to be life-threatening shall not exceed 48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inor deficiencies, not affecting the health, safety, and well-being of participants, shall be noted and a reasonable and fair period of time, not to exceed 60 days, shall be granted for the correction and elimination of the defici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classified deficiencie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ceeding licensed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ing services beyond the scope of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ilure to correct a violation by the date set by the agency which therefore is a separate violation for each day such failure continues unless the center has an agency approved extension or has exercised the right to request a hearing under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tinued operation of an unlicensed center exceeding 10 days after notification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ailure to adequately maintain and provide access to require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enter shall be responsible for informing the agency when deficiencies are corrected. The agency shall schedule and conduct reinspection visits with appropriate survey representation to assure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gency shall impose a fine for deficiencies in an amount not to exceed $500.00 for each survey deficiency and not to exceed $5,000.00 in the aggregate per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dministrative fines shall be imposed for deficiencies which are not corrected within the time frame set by the agency in its written notification and for multiple or repeated violations, as defined in Section 429.90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a center appeals an agency action under this section, and the fine is upheld, the violator shall pay the fine plus interest of 12% per annum for each day that the fine remains unpaid after the day set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icense denial, suspension, and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license shall not be gran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pplicant whose center has a major deficiency which remains uncorrected after the date set by the agency pursuant to paragraph 58A-6.014(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licant whose center has multiple and repeated violations which remain uncorrected after the date set by the agency pursuant to paragraph 58A-6.014(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person who has been convicted of a felony which would affect performance of duties and responsibilities in the operation of an adult day car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person who is under 18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nts denied a license shall be notified by certified mail and shall be given the specific authority for the den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 center has had no conditional licenses issued due to survey deficiencies within the 2 licensure periods immediately preceding the current renewal date, or if a center has had no confirmed complaints within the licensure period immediately preceding the inspection, the AHCA area office shall perform an abbreviated biennial inspection. However, the AHCA must conduct a full inspection if the center has a major deficiency identified during the abbreviated survey.</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29.929 FS. Law Implemented 429.929 FS. History–New 11-9-95, Amended 3-29-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6:00Z</dcterms:created>
  <dc:creator>Feng Xiao</dc:creator>
  <dc:description/>
  <dc:language>en-US</dc:language>
  <cp:lastModifiedBy>jamorgan</cp:lastModifiedBy>
  <dcterms:modified xsi:type="dcterms:W3CDTF">2007-05-15T19:11:00Z</dcterms:modified>
  <cp:revision>3</cp:revision>
  <dc:subject/>
  <dc:title>CHAPTER 58A-6 ADULT DAY CARE</dc:title>
</cp:coreProperties>
</file>