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6.015 Adult Day Care Center Employee Train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dult day care center licensed under Chapter 429, Part III, F.S., shall provide that adult day care center employees receiv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required initial one hour of training after June 30, 2004, shall satisfy the requirement referenced in Section 429.917(1)(b), F.S. Initial one-hour training shall address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acteristics of Alzheimer’s Disease and Related Dis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ng with participant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required three hours of training after June 30, 2004, shall satisfy the requirement referenced in Section 429.917(1)(c), F.S. The three hours of training must address the following subject areas as they apply to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ctivities of daily life to promote the patient’s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ities fo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ess management for the care 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nt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th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description of the subject areas that shall be included in a curriculum which meets the requirements of paragraphs (a) and (b) of this subsection can be found in the document Training Guidelines for the Special Care of Adult Day Care Center Participants with Alzheimer’s Disease or Related Disorders, September 2003, incorporated by reference, available from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seek to provide Alzheimer’s Disease or Related Disorders training in accordance with this subsection shall provide the Department of Elder Affairs or its designee documentation that they hold a Bachelor’s degree in a health-care, human service, or gerontology related field from an accredited college or university or hold a license as a registered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 teaching or training experience as an educator of care givers for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one year of practical experience in a program providing care to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completed a specialized training program in Alzheimer’s Disease or Related Disorders from a university or an accredited health care or human service or gerontology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 reference to requirements in paragraph (d), years of teaching experience or training as an educator of care givers for persons with Alzheimer’s Disease or Related Disorders may substitute on a year</w:t>
        <w:noBreakHyphen/>
        <w:t>by</w:t>
        <w:noBreakHyphen/>
        <w:t>year basis for the required Bachelor’s degree. A Master’s degree from an accredited college or university in a subject related to health-care, human service, or gerontology can substitute for the teaching or training experience referenced in paragrap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dult day care center employee who has successfully completed training and continuing education consistent with the requirements of Section 429.178, F.S., or completed training consistent with the requirements of Section 400.1755 or 400.6045, F.S., shall be considered as having met the training requirements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ining required by this rule and Section 429.917, F.S., must be completed only once for each applicabl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17(1) FS. Law Implemented 429.917(1) FS. History–New 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