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Actuarial &amp;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7, 2016, 4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elephone conference: 1(866)361-7525, participant code: 863 201 740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ctuarial &amp; Underwriting Committee Report and other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arbara Walker, (850)513-3744, 2312 Killearn Center Blvd., Bldg. A, Tallahassee, FL 32309, </w:t>
      </w:r>
      <w:hyperlink r:id="rId5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mailto:Barbara.walker@citizens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18:00Z</dcterms:created>
  <dc:creator>Collins, John M. "Jack"</dc:creator>
  <dc:description/>
  <cp:keywords/>
  <dc:language>en-US</dc:language>
  <cp:lastModifiedBy>Brown, Cari L.</cp:lastModifiedBy>
  <dcterms:modified xsi:type="dcterms:W3CDTF">2016-09-12T13:21:00Z</dcterms:modified>
  <cp:revision>3</cp:revision>
  <dc:subject/>
  <dc:title/>
</cp:coreProperties>
</file>