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velopmental Disabilities Council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21, 2016, 7:00 p.m. – 9:00 p.m., Council Meeting/Committee Meeting Briefing; September 22, 2016, 8:00 a.m. – 6:30 p.m., Committee Meetings; September 23, 2016, 8:30 a.m. – 1:00 p.m., Full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Airport Marriott, 4500 George J Bean Parkway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FDDC’s Committees and Full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anda Jenkins or Debra Dowds at 1(800)580-7801, 1(850)488-4180 or 124 Marriott Drive, Suite 203, Tallahassee, FL 323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or Debra Dowds at 1(800)580-7801,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Vanda Jenkins or Debra Dowds at 1(800)580-7801, 1(850)488-4180 or 124 Marriott Drive, Suite 203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4:00Z</dcterms:created>
  <dc:creator>Collins, John M. "Jack"</dc:creator>
  <dc:description/>
  <cp:keywords/>
  <dc:language>en-US</dc:language>
  <cp:lastModifiedBy>Brown, Cari L.</cp:lastModifiedBy>
  <dcterms:modified xsi:type="dcterms:W3CDTF">2016-09-13T13:35:00Z</dcterms:modified>
  <cp:revision>5</cp:revision>
  <dc:subject/>
  <dc:title/>
</cp:coreProperties>
</file>