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7.009 Maintaining Protected Records Voter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of State, Division of Elections, shall notify the department when a participant requests protected recor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records pertaining to a protected records voter shall be maintained in a manner ensuring that these records are accessible only to authorized personnel. A protected records voter shall not be included in any registered voter list, a vote-by-mail ballot list, tape, label, or poll book, electronic or otherwise, that is available to the public. Information pertaining to a protected records voter shall not be publicly accessible regardless of the type of records management system except as provided by sections 741.407 and 741.46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41.409 FS. Law Implemented 97.0585, 741.406-.407, 741.465 FS. History–New 1-27-99, Amended 5-4-11, 9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2:00Z</dcterms:created>
  <dc:creator>FLRules_Word</dc:creator>
  <dc:description/>
  <cp:keywords/>
  <dc:language>en-US</dc:language>
  <cp:lastModifiedBy>FLRules_Word</cp:lastModifiedBy>
  <dcterms:modified xsi:type="dcterms:W3CDTF">2018-04-16T20:02:00Z</dcterms:modified>
  <cp:revision>1</cp:revision>
  <dc:subject/>
  <dc:title>2A-7</dc:title>
</cp:coreProperties>
</file>