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7/16), “State of Florida Application for Licensure As A Psychologist,” which is incorporated herein by reference and which may be obtained from </w:t>
      </w:r>
      <w:hyperlink r:id="rId2">
        <w:r>
          <w:rPr>
            <w:rStyle w:val="InternetLink"/>
            <w:color w:val="2F3586"/>
            <w:sz w:val="20"/>
            <w:u w:val="single"/>
            <w:lang w:val="en-US" w:eastAsia="en-US"/>
          </w:rPr>
          <w:t>http://www.flrules.org/Gateway/reference.asp?No=Ref-07069</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 FS. Law Implemented 456.013, 456.025, 456.0635, 490.005, 490.006, 490.007(1) FS. History–New 6-25-02, Amended 5-24-09, 3-1-10, 5-23-10, 11-10-11, 6-18-12, 12-25-12, 10-28-13, 5-1-14, 11-2-14, 4-6-15, 12-3-15, 4-21-16, 9-27-16</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FLRules_Word</dc:creator>
  <dc:description/>
  <cp:keywords/>
  <dc:language>en-US</dc:language>
  <cp:lastModifiedBy>FLRules_Word</cp:lastModifiedBy>
  <dcterms:modified xsi:type="dcterms:W3CDTF">2017-10-02T19:10:00Z</dcterms:modified>
  <cp:revision>1</cp:revision>
  <dc:subject/>
  <dc:title>64B19-11</dc:title>
</cp:coreProperties>
</file>