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F-9.002 Eligibility and Fees for ESP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eligible for case management, a person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Florida resident, as evidenced by a valid Florida driver’s license or identification card; a current utility bill in the person’s name including a Florida address; a current Florida voter registration card; or a current record of registration certificate from a Florida school (K-12);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diagnosed with epilepsy or have had a seizure or suspected seizure and require services to diagnose epileps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eligible for medical services, a person must meet the eligibility criteria for case management in subsection (1), have no insurance or other medical service coverage, and have assets less than $2,5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rsons in Florida are eligible for prevention and education serv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fees shall be assessed for case management or prevention and education servic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Persons with net family incomes between 101 and 200 percent of the Health and Human Services Poverty Guidelines for the 48 Contiguous States and the District of Columbia (Poverty Guidelines), as published in the January 25, 2016, rendition of the Federal Register, incorporated by reference and available at </w:t>
      </w:r>
      <w:hyperlink r:id="rId2">
        <w:r>
          <w:rPr>
            <w:rStyle w:val="InternetLink"/>
            <w:color w:val="0000FF"/>
            <w:sz w:val="20"/>
            <w:u w:val="single"/>
            <w:lang w:val="en-US" w:eastAsia="en-US"/>
          </w:rPr>
          <w:t>http://flrules.org/Gateway/reference.asp?No=Ref-07172</w:t>
        </w:r>
      </w:hyperlink>
      <w:r>
        <w:rPr>
          <w:sz w:val="20"/>
          <w:szCs w:val="20"/>
          <w:lang w:val="en-US" w:eastAsia="en-US"/>
        </w:rPr>
        <w:t>, or https://aspe.hhs/poverty-guidelines, shall be charged a fee for</w:t>
      </w:r>
      <w:r>
        <w:rPr>
          <w:color w:val="000000"/>
          <w:sz w:val="20"/>
          <w:szCs w:val="20"/>
          <w:lang w:val="en-US" w:eastAsia="en-US"/>
        </w:rPr>
        <w:t xml:space="preserve"> medical services on a sliding scale based on the following inc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th incomes at or below 100 percent of the Poverty Guidelines shall pay no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ith incomes at 101 to 119 percent of the Poverty Guidelines shall pay 17 percent of the full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ith incomes at 120 to 139 percent of the Poverty Guidelines shall pay 33 percent of the full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ith incomes at 140 to 159 percent of the Poverty Guidelines shall pay 50 percent of the full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with incomes at 160 to 179 percent of the Poverty Guidelines shall pay 67 percent of the full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with incomes at 180 to 199 percent of the Poverty Guidelines shall pay 83 percent of the full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with incomes at or above 200 percent of the Poverty Guidelines shall pay the full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5.207(4) FS. Law Implemented 385.207 FS. History–New 11-1-92, Amended 5-5-94, 4-29-96, Formerly 10D-117.004, Amended 9-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071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3:00Z</dcterms:created>
  <dc:creator>FLRules_Word</dc:creator>
  <dc:description/>
  <cp:keywords/>
  <dc:language>en-US</dc:language>
  <cp:lastModifiedBy>FLRules_Word</cp:lastModifiedBy>
  <dcterms:modified xsi:type="dcterms:W3CDTF">2017-10-11T14:13:00Z</dcterms:modified>
  <cp:revision>1</cp:revision>
  <dc:subject/>
  <dc:title>64F-9</dc:title>
</cp:coreProperties>
</file>