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9.004 Prevention Program Activ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5.207(4) FS. Law Implemented 385.207 FS. History–New 11-1-92, Amended 4-29-96, Formerly 10D-117.011, Repealed 9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3:00Z</dcterms:created>
  <dc:creator>FLRules_Word</dc:creator>
  <dc:description/>
  <cp:keywords/>
  <dc:language>en-US</dc:language>
  <cp:lastModifiedBy>FLRules_Word</cp:lastModifiedBy>
  <dcterms:modified xsi:type="dcterms:W3CDTF">2017-10-11T14:13:00Z</dcterms:modified>
  <cp:revision>1</cp:revision>
  <dc:subject/>
  <dc:title>64F-9</dc:title>
</cp:coreProperties>
</file>