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Grabba-Leaf, LLC vs. Department of Business and Professional Regulation, Division of Alcoholic Beverages and Tobacco; Case No.: 16-3160RU; DBPR statement that "non-homogenized whole leaf tobacco wraps" meets statutory definition of "loose tobacco suitable for smoking" is not a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7:00Z</dcterms:created>
  <dc:creator>Collins, John M. "Jack"</dc:creator>
  <dc:description/>
  <cp:keywords/>
  <dc:language>en-US</dc:language>
  <cp:lastModifiedBy>Collins, John M. "Jack"</cp:lastModifiedBy>
  <dcterms:modified xsi:type="dcterms:W3CDTF">2016-09-12T14:57:00Z</dcterms:modified>
  <cp:revision>2</cp:revision>
  <dc:subject/>
  <dc:title/>
</cp:coreProperties>
</file>