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4.004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conditional licenses, all AFCH licenses shall be effective for 1 year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 to operate an AFCH is not transferable and is valid only for the provider named, the capacity stated, and the premises describ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d provider shall give at least 60 days written notice to the AHCA Assisted Living Unit, each residents or resident’s representative, and case managers of OSS recipients, of any intent to voluntarily close or sell a currently licensed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no more than 5 residents in any AFCH. The number of residents permitted in a particular adult family-care home will be determined by the agency based upon the fire safety standards provided under Rule 58A-14.0091, F.A.C., and compliance with physical site standards established in Rule 58A-14.009, F.A.C. An increase in capacity may not be made without the prior approval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ult relatives of the provider who require personal care and supervision and reside in the home for more than 30 days shall be considered residents only for the purposes of determin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homes licensed as adult foster homes or adult congregate living facilities prior to January 1, 1994, each AFCH must designate at least one licensed space for a resident receiving optional state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ERTISING. A licensed adult family-care home may advertise accommodations and services consistent with it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FCH may not be listed in the yellow pages of the telephone directory under the heading of “nursing home” or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dvertisement for an adult family-care home must include the term “adult family-care home” and the home’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suant to Section 429.83, F.S., an AFCH claiming to provide special care for persons with Alzheimer’s disease or other related dementias must disclose those special care services in any advertisement or in a separate document, which shall be distributed to the public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67, 429.73 FS. Law Implemented 429.67, 429.73, 429.83 FS. History–New 5-14-86, Amended 2-2-95, Formerly 10A-14.004, Amended 9-19-96, 6-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CHAPTER 58A-14 ADULT FAMILY-CARE HOMES</dc:title>
</cp:coreProperties>
</file>