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eartland Regional Transportation Planning Organiz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5, 2016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areerSource Heartland, 5901 US Hwy 27 South, Suite #1, Sebring, FL 338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usiness of the Heartland Regional Transportation Planning Organization (HRTPO) Technical Advisory Committee (TA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arybeth Soderstrom, Community Engagement Manager, (863)534-7130, ext. 134 or </w:t>
      </w:r>
      <w:hyperlink r:id="rId4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rybeth Soderstrom, Community Engagement Manager, (863)534-7130, ext. 134 or </w:t>
      </w:r>
      <w:hyperlink r:id="rId5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msoderstrom@cfrpc.org" TargetMode="External"/><Relationship Id="rId5" Type="http://schemas.openxmlformats.org/officeDocument/2006/relationships/hyperlink" Target="mailto:msoderstrom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02:00Z</dcterms:created>
  <dc:creator>Collins, John M. "Jack"</dc:creator>
  <dc:description/>
  <cp:keywords/>
  <dc:language>en-US</dc:language>
  <cp:lastModifiedBy>Collins, John M. "Jack"</cp:lastModifiedBy>
  <dcterms:modified xsi:type="dcterms:W3CDTF">2016-09-13T12:26:00Z</dcterms:modified>
  <cp:revision>3</cp:revision>
  <dc:subject/>
  <dc:title/>
</cp:coreProperties>
</file>