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14.008 Staff Qualifications, Responsibilities and Trai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IMUM STAFF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der, all staff, each relief person, and all adult household members must submit a statement from a health care provider, based on an examination conducted within the last six months, that the person is free from apparent signs and symptoms of communicable diseases including tuberculosis. Freedom from tuberculosis must be documented on an annual basis. Persons with a positive tuberculosis test must submit a physician’s statement that the person does not constitute a risk of communicating tubercul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der, all staff, each relief person, and all adult household members must meet Level 1 background screening requirements established in Section 435.03, F.S., or have been exempted from disqualification as provided in Section 435.07, F.S. The provider must submit a completed AHCA Forms 3110-0002, or other evidence of compliance as provided in Section 429.67, F.S., and Rule 58A-14.003, F.A.C., for any staff, relief persons, or adult household members not screened at the time of initial license application pursuant to the screening schedule provided in Section 435.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der, each relief person, and all staff must comply with the training requirements provided in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dult family-care home provid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at least 21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ve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 able to read, write and complete written materials involved in applying for an AFCH license and maintaining an AF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ete requir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dult family-care home provider is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eration and maintenance of the AFCH in accordance with Part VII of Chapter 400,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suring that residents are appropriate for placement and continued residency in the home as provided under Rule 58A-14.0061, F.A.C., and that care and services are provided for residents in accordance with Rule 58A-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of severe illness, incapacity, or death of the provider, the relief person or staff in charge shall notify each resident’s representative or case manager, and the AHCA Area Office withi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LIEF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dult family care home provider must designate one or more relief persons to assume responsibility for the care of residents if the provider is not available to perform that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lief person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21 years of 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nowledgeable about and able to provide for all care needs of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der must notify the agency in writing within 30 days of a change in relief persons and ensure that the relief person is appropriately background screened and trained as d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FCH providers must attend a 12-hour basic adult family-care home training program which covers the minimum requirements of Section 429.75, F.S., prior to accepting any residents, or for providers who already have persons residing in the home that will be considered residents, prior to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FCH provider shall annually obtain 3 hours of continuing education in topics related to the care and treatment of frail elders or disabled adults, or the management and administration of an adult family-car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FCH provider, each relief person, and any person left in sole charge of residents, which may include staff, household members or volunteers, must hold a currently valid card documenting completion of courses in First Aid and CPR. A nurse shall be considered as having met the training requirement for First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ior to assuming responsibility for the care of residents or within 30 days of employment, the AFCH provider shall ensure that each relief person and all staff receive training in areas that are relevant to the person’s job duties, including emergency and evacuation procedures, universal precautions, food safety, reporting abuse and neglect, and resident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cept as otherwise noted, certificates of any training required by this rule shall be documented in the facility’s personnel files.</w:t>
      </w:r>
    </w:p>
    <w:p>
      <w:pPr>
        <w:pStyle w:val="Normal"/>
        <w:widowControl w:val="false"/>
        <w:tabs>
          <w:tab w:val="clear" w:pos="720"/>
          <w:tab w:val="left" w:pos="374" w:leader="none"/>
          <w:tab w:val="left" w:pos="4564"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9.67, 429.73, 429.75 FS. Law Implemented 429.67, 429.73, 429.75 FS. History–New 2-2-95, Formerly 10A-14.008, Amended 9-19-96, 6-6-99, 1-1-04, 7-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6:00Z</dcterms:created>
  <dc:creator>Feng Xiao</dc:creator>
  <dc:description/>
  <cp:keywords/>
  <dc:language>en-US</dc:language>
  <cp:lastModifiedBy>Feng Xiao</cp:lastModifiedBy>
  <dcterms:modified xsi:type="dcterms:W3CDTF">2006-09-22T19:36:00Z</dcterms:modified>
  <cp:revision>2</cp:revision>
  <dc:subject/>
  <dc:title>CHAPTER 58A-14 ADULT FAMILY-CARE HOMES</dc:title>
</cp:coreProperties>
</file>