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 &amp; W Golf Cars, Inc. for the establishment of Cruise Car (CRUS)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ruise Car, Inc., intends to allow the establishment of B &amp; W Golf Cars, Inc., as a dealership for the sale of low-speed vehicles manufactured by Cruise Car, Inc. (line-make CRUS) at 5467 Yahl Street, Naples, (Collier County), Florida 34109, on or after October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 &amp; W Golf Cars, Inc., are dealer operator(s): Steve Parker, 5467 Yahl Street, Naples, Florida 34109; principal investor(s): Steve Parker, 5467 Yahl Street, Naples, Florida 341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illiam A. Kics, Cruise Car, Inc., 5120 Middle Avenue North, Sarasota, Florida 34234.</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5:00Z</dcterms:created>
  <dc:creator>Collins, John M. "Jack"</dc:creator>
  <dc:description/>
  <cp:keywords/>
  <dc:language>en-US</dc:language>
  <cp:lastModifiedBy>Brown, Cari L.</cp:lastModifiedBy>
  <dcterms:modified xsi:type="dcterms:W3CDTF">2016-09-13T13:50:00Z</dcterms:modified>
  <cp:revision>3</cp:revision>
  <dc:subject/>
  <dc:title/>
</cp:coreProperties>
</file>