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S Ventures 1, LLC for the establishment of Motus (MOTU)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irmingham Motorcycle Company, LLC, d/b/a Motus Motorcycles intends to allow the establishment of PS Ventures 1, LLC, d/b/a Treasure Coast Polaris as a dealership for the sale of motorcycles manufactured by Birmingham Motorcycle Company, LLC d/b/a Motus Motorcycles (line-make MOTU) at 3525 South US Highway 1, Fort Pierce, (St Lucie County), Florida 34982, on or after October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S Ventures 1, LLC, d/b/a Treasure Coast Polaris are dealer operator(s): Steven M. Bell, 1601 Southeast Cypress Park Lane, Jupiter, Florida 33478-8329, Patricia Bell, 1601 Southeast Cypress Park Lane, Jupiter, Florida 33478-8329, principal investor(s): Steven M. Bell, 1601 Southeast Cypress Park Lane, Jupiter, Florida 33478-8329, Patricia Bell, 1601 Southeast Cypress Park Lane, Jupiter, Florida 33478-832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Lutavia Clemens, Birmingham Motorcycle Company, LLC, 500 28th Street South, Birmingham, Alabama 35233.</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7:00Z</dcterms:created>
  <dc:creator>Collins, John M. "Jack"</dc:creator>
  <dc:description/>
  <cp:keywords/>
  <dc:language>en-US</dc:language>
  <cp:lastModifiedBy>Brown, Cari L.</cp:lastModifiedBy>
  <dcterms:modified xsi:type="dcterms:W3CDTF">2016-09-13T13:50:00Z</dcterms:modified>
  <cp:revision>3</cp:revision>
  <dc:subject/>
  <dc:title/>
</cp:coreProperties>
</file>