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Track Trail &amp; Trials, Inc. for the establisment of Betamotor Spa (BETA)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AB Distribution, Inc., d/b/a Beta USA, Inc., intends to allow the establishment of Track Trail &amp; Trials, Inc., as a dealership for the sale of motorcycles manufactured by Betamotor Spa (line-make BETA) at 575 North Semoran Boulevard, Suite A, Orlando, (Orange County), Florida 32807, on or after October 13,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rack Trail &amp; Trials, Inc., are dealer operator(s): Jeremy McCauley, 575 North Semoran Boulevard, Suite A, Orlando, Florida 32807; principal investor(s): Jeremy McCauley, 575 North Semoran Boulevard, Suite A, Orlando, Florida 3280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Frances Pilg, AB Distribution, Inc., d/b/a Beta USA, Inc., PO Box 4099, Pasco Robles, California 93447.</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38:00Z</dcterms:created>
  <dc:creator>Collins, John M. "Jack"</dc:creator>
  <dc:description/>
  <cp:keywords/>
  <dc:language>en-US</dc:language>
  <cp:lastModifiedBy>Brown, Cari L.</cp:lastModifiedBy>
  <dcterms:modified xsi:type="dcterms:W3CDTF">2016-09-13T13:51:00Z</dcterms:modified>
  <cp:revision>3</cp:revision>
  <dc:subject/>
  <dc:title/>
</cp:coreProperties>
</file>