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C-1.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 Day Care means a social program which assures that a protective environment and preventive, remedial, and restorative services are provided to functionally impaired adults in need of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ult Day Health Care means an organized day program of therapeutic, social and health activities and services provided to functionally impaired adults for the purpose of restoring or maintaining optimal capacity of sel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a Agency on Aging (AAA) means the agency designated by the Department in a planning and service area defined by the Department to develop and administer the area plan for a comprehensive and coordinated system of services for old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a Plan (Plan of Action) means a plan developed by an Area Agency on Aging for a comprehensive and coordinated service delivery system in its planning and service area in accordance with 42 U.S.C. 3001 et seq., Older Americans Act of 1965, as amended, on a uniform area plan format prescribed by the State Unit on Aging. This plan identifies such funding resources as: the Older Americans Act (OAA), Community Care for the Elderly (CCE), and other funds; and sets forth measurable objectives; and, identifies the planning, coordination, evaluation activities to be undertaken for the period. The area plan is developed and submitted by the Area Agency on Aging and submitted to the State Unit on Aging. Annual updates of the area plan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e/Care Plan means a plan which specifies the ongoing services prescribed for a CCE client to meet the needs identified in the comprehensive assessment. The care plan shall specify the estimated duration, desired frequency, problem statements, and scope of the services to be provided. It shall identify the provider agency, organization or person(s) responsible for providing the service(s). It shall also identify non-traditional providers such as families, churches, private agencies and neighbors. The care plan shall include a listing of desired outcomes agreed to with the client or caregiver where client is incapacitated. The case plan shall be signed by the case manager and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se Management means a client centered series of activities which includes planning, arrangement for, and coordination of community based services for an eligible Community Care for the Elderly client. Case Management is an approved service, even when delivered in the absence of other services. Case management includes intake and referral, travel time related to the client’s case, a comprehensive client assessment, development of an individualized care plan with planned client outcomes, and follow-up contacts for the purpose of monitoring the client’s situation and to assure timely, effective delivery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ore Service means the performance of house or yard tasks including seasonal cleaning, essential errands, yard work, lifting and moving, and simple household repairs for eligible persons who are unable to do these tasks for themselves because of frailty or other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rehensive Assessment means an assessment which records an individual’s physical health status, ability to perform activities of daily living, existing social support including individual client preferences and mental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unity means a geographic area designated by the Area Agency on Aging after considering the needs, the availability and delivery pattern of local services, and natural boundaries of neighborhoods. A community can be a county, a portion of a county, or two or thr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re Service means services limited to adult day care, chore service, counseling, emergency home repair, health maintenance service, home delivered meals, homemaker services, information, medical transportation services, mini-day care, referral, and respi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unseling means an interactive process, on a one-to-one or group basis, wherein a person is provided direct guidance and assistance in the utilization of needed health, mental health, financial, and social services, and help in coping with personal problems through the establishment of a supportive relationship. Counseling may include the purchase of professional mental health and financial management counsel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mergency Alert Response Service means a community based electronic surveillance service system established to monitor the frail homebound elderly by means of an electronic communication link with a response center which will alert and dispatch properly qualified assistance to the client in need on a 24 hour, seven days a 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mergency Home Repair means assistance in obtaining critical repairs or alterations to correct deficiencies or situations identified as a barrier to the eligible person’s health, safety, or ability to perform activities of daily living or as an impediment to the delivery of services to that eligibl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ealth Maintenance Services means those routine health services necessary to help maintain the health of a functionally impaired elderly person, but shall be limited to medical therapeutic services, nonmedical prevention services, personal care services, home health aide services, home nursing services, and emergency respon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ome Delivered Meals means a nutritionally sound meal that meets one-third of the current daily recommended dietary allowance serviced in the home to a homebound old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ome Health Aide Service means health or medically oriented tasks provided to an eligible individual in his residence by a home health aide. The home health aide must be employed by a licensed home health agency and supervised by a licensed health professional who is an employee or contractor of the home health agency, in accordance with Chapter 59A-8, F.A.C. This service must be prescribed by a physician or nurse practition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ome Nursing Service means part-time or intermittent nursing care administered to an individual by a licensed practical nurse, registered nurse, or advanced registered nurse practitioner, in the individual’s place of residence, pursuant to a plan of care approved by a licensed physician and in accordance with Sections 400.462(6), 400.464(5)(a), 410.0241, and Chapter 464, F.S. Home nursing service must be provided through a licensed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Homemaker Service means the accomplishment of specific home management duties including housekeeping, meal planning and preparation, shopping assistance, and routine household activities by a trained homem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formation means responding to an inquiry from a person, or on behalf of a person, regarding resources and availabl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edical Therapeutic Service means those corrective or rehabilitative services which are prescribed or administered by a physician or other health care professional in accordance with Sections 400.462(6), 400.464(5)(a), 410.0241 and Chapter 464, F.S. Such services are designed to assist the functionally impaired older person to maintain or regain sufficient functional skills to live independently in his or her place of residence and include physical, occupational, respiratory, hearing disorder or speech-language therapy. Medical therapeutic services must be provided through a licensed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dical Transportation Services means the provision of rides and/or escort services to and from medical services. Medical services are defined as visits to physicians, dentists, psychiatrists, physical therapists, clinics, hospitals, mental health centers, or any similar facility or service provider. The service can include intermediate stops to fill prescriptions and buy medical supplies in conjunction with such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ini-Day Care means a program providing for supervised care in a private home, licensed adult congregate living facility, or adult family care home for up to five impaired persons for a portion of a 24 hour day. A meal and snacks and social and recreational activities are included as part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rsonal Care Services means those non-medically oriented tasks provided by a personal care worker to assist the functionally impaired elderly person with bathing, dressing, ambulation, housekeeping, supervision, emotional security, eating, supervision of self-administered medications and assistance with securing health care from appropriate sources. Personal Care Services shall be provided with the supervision of a nurse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Referral means activity wherein a person’s needs are determined and the person is directed to a particular resource(s). Contact with the resource(s) is made for the person. Follow-up is conducted with the client and referral agency to determine whether the service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spite Care means a service to provide supervision, companionship, or personal care, to a functionally impaired older person for a specified period of time. The purpose of the service is to maintain the quality of care to the client for a sustained period of time through temporary, intermittent relief of the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ervice Provider means an individual, group or organization that is awarded a subgrant or contract from the Department, lead agency or an Area Agency on Aging to provide core or other services under the Area Agency on Aging Community Care for the Elderly Application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021-.029, 430.08 FS., ch. 80-101, s. 10, ch. 91-115, s. 10, Laws of Fla. Law Implemented 410.021-.029, 430.03(6) FS., ch. 91-115, s. 10, Laws of Fla. History–New 3-11-81, Formerly 10A-10.01, 10A-10.001, Amended 3-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58C COMMUNITY CARE FOR THE ELDERLY</dc:title>
</cp:coreProperties>
</file>