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GOVERNO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Governors, State University System of Florida,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September 21, 2016, 9:00 a.m.; September 22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w College of Florida, Harry Sudakoff Conference Center, Main Auditorium, 5845 General Dougher Place, Sarasota, Florida 3424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Board of Governors and its committe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Vikki Shirley, Corporate Secretary, Board of Governors, 1614 Turlington Bldg., 325 W. Gaines St., Tallahassee, FL 32399-0400, and will be available at </w:t>
      </w:r>
      <w:hyperlink r:id="rId3">
        <w:r>
          <w:rPr>
            <w:rStyle w:val="InternetLink"/>
            <w:rFonts w:eastAsia="Times New Roman"/>
          </w:rPr>
          <w:t>www.flbog.ed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Vikki Shirley, Corporate Secretary, Board of Governors, 1614 Turlington Bldg., 325 W. Gaines St.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Vikki Shirley, Corporate Secretary, Board of Governors, 1614 Turlington Bldg.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19:00Z</dcterms:created>
  <dc:creator>Collins, John M. "Jack"</dc:creator>
  <dc:description/>
  <cp:keywords/>
  <dc:language>en-US</dc:language>
  <cp:lastModifiedBy>Brown, Cari L.</cp:lastModifiedBy>
  <dcterms:modified xsi:type="dcterms:W3CDTF">2016-09-13T16:58:00Z</dcterms:modified>
  <cp:revision>3</cp:revision>
  <dc:subject/>
  <dc:title/>
</cp:coreProperties>
</file>