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8C-1.002 Eligibility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Persons who meet the following criteria are eligible for CCE core service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Shall be age 60 or over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Shall be functionally impaired as determined through the initial comprehensive assessment and shall be reassessed at least annually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Priority shall be given to those persons who are assessed to be at risk of placement in an institution or who are abused, neglected or exploited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10.021-.029, 430.08 FS., ch. 80-181, s. 10, ch. 91-115, s. 10, Laws of Fla. Law Implemented 410.023(4), 410.0241(6), 430.03(6) FS., ch. 91-115, s. 10, Laws of Fla. History–New 3-11-81, Formerly 10A-10.02, 10A-10.002, Amended 3-28-9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36:00Z</dcterms:created>
  <dc:creator>Feng Xiao</dc:creator>
  <dc:description/>
  <cp:keywords/>
  <dc:language>en-US</dc:language>
  <cp:lastModifiedBy>Feng Xiao</cp:lastModifiedBy>
  <dcterms:modified xsi:type="dcterms:W3CDTF">2006-09-22T19:36:00Z</dcterms:modified>
  <cp:revision>2</cp:revision>
  <dc:subject/>
  <dc:title>58C COMMUNITY CARE FOR THE ELDERLY</dc:title>
</cp:coreProperties>
</file>