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C-1.003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administer directly or through an Area Agency on Aging, at least one community care service system in each planning and service area where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Agency on Aging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 for and approve funds for community care servic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nnually to the Department Community Care for the Elderly Contract Module Sections of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er Community Care for the Elderly Program in accordance with the Department of Elder Affairs Programs and Service Manual, dated July 1994 and revised November 1994, available in the Office of the Department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er Community Care for the Elderl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operate with lead agencies to determine core services to be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ignate lea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ertise funds available for lead agencies and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vide technical assistance to lead agency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quire annual submission of Service Provider Application, DOEA Form #218, dated September 1994, available in the Office of the Secretary and herein incorporated by reference, for funding of current lead agency and core service providers utilizing application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fy applicants of acceptability of applications and any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ssess applicant’s ability to be a lead agency and provide core services and case management as well as ability to sub-contract, if applicant indicates plans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vide the Department with review copies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ssess fiscal management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nitor the lead agencies’ case management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ssess availability of ten percent match for lead agency budget; match is the minimum funding necessary for the support of project operations and includes in-kind or cash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ntract for lead agency and core services according to manuals, rules and contract procedures of the Department. The lead agency shall provide case management and shall subcontract or directly provide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onitor and evaluate contracts programmatically and fis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ke payments to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vide for in-service training for lead agencies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stablish procedures for appeals regarding contracts for lead agencies and core services and for appeals regarding denial, reduction or termination of core services and assessed contributions. Criteria are to assure a timely response and identify how appeals are handled and the time limitation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ssure that procedures for appeals regarding denial of core services, reduction of core services, or termination of core services are followed by each lea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d Agency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rdinate services for functionally impaired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or sub-contract for at least four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ile community care statistics a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 its sub-contracts following standards set by the Department and as identified in the Department of Elder Affairs Programs and Services Manual, dated July 1994 and revised November 1994, available in the Office of the Department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ke payments to sub-contractors for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llect contributions and donations for core services provided according to Rule 58C-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tilize services provided by recipients of core services in lieu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ocate in a multi-service senior center when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 for in-service training for staff including volunteers and core service contractors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cept contributions, gifts and grants to carry out a community care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aximize use of volunteers to provide core services to functionally impaired elderl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monstrate innovative approaches to program management, staff training, and service delivery that impact on cost avoidance, cost effectiveness and program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llow procedures established by the contracting agency for appeals regarding denial, reduction or termination of core services to clients and for appeals regarding contracts for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nsure that quality services are delivered in a timely manner to eligib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se managers shall ensure that all other resources have been utilized prior to approving the provision of services with Community Care for the Elderl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ll agencies receiving Community Care for the Elderly funds shall maintain client, fiscal and program records and provide reports as specified by the Department of Elder Affairs Programs and Services Manual, dated July 1994 and revised November 1994, available in the Office of the Department Secretary and at each Area Agency on Aging, and herein incorporated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21-.029, 430.08 FS., ch. 80-181, s. 10, ch. 91-115, s. 10, Laws of Fla. Law Implemented 410.024, 410.0241, 430.03(6) FS., ch. 91-115, s. 10, Laws of Fla. History–New 3-11-81, Formerly 10A-10.03, 10A-10.003,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58C COMMUNITY CARE FOR THE ELDERLY</dc:title>
</cp:coreProperties>
</file>