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C-1.007 Contributions and Do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ad agencies are responsible for collection of contributions and donations from recipients of Community Care for the Elderly co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an applicant is deemed eligible (Ref. Rule 58C-1.002, F.A.C.), a determination shall be made as to a dollar amount that the applicant must be assessed for those services based on an overall ability to pay. Partial payments may also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it is readily apparent, after completion of the Department of Elder Affairs Programs and Services Manual assessed contribution work sheet, that the applicant is not able to afford a partial or total contribution towards payment for services, further inquiry as to the applicant’s income level is unnecessary. Included within this category is an applicant whose monthly expenses are such that a contribution would be punitive. In these situations, service providers may continue to request voluntary contributions or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ase manager shall request information from the applicant, his or her spouse, relative or guardian in order to establish a contribution asses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0.021-.029, 430.08 FS., ch. 80-181, s. 10, ch. 91-115, s. 10, Laws of Fla. Law Implemented 410.024(8), 430.03(6), 430.06(2)(c)13. FS., ch. 91-115, s. 10., Laws of Fla. History–New 3-11-81, Formerly 10A-10.07, 10A-10.007, Amended 3-28-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Feng Xiao</cp:lastModifiedBy>
  <dcterms:modified xsi:type="dcterms:W3CDTF">2006-09-22T19:36:00Z</dcterms:modified>
  <cp:revision>2</cp:revision>
  <dc:subject/>
  <dc:title>58C COMMUNITY CARE FOR THE ELDERLY</dc:title>
</cp:coreProperties>
</file>