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ldg. 6, Conference Room D, Tallahassee, FL 32399; telephone conference: 1(888)640-3525, PIN: 286025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A06H16GS1 - Criminal Justice, Mental Health, and Substance Abuse (CJMHSA) Reinvestment Grant - Implementation/Expansion Grants - Meeting of the Grant Review Committee to Complete the Review of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2:00Z</dcterms:created>
  <dc:creator>Collins, John M. "Jack"</dc:creator>
  <dc:description/>
  <cp:keywords/>
  <dc:language>en-US</dc:language>
  <cp:lastModifiedBy>Brown, Cari L.</cp:lastModifiedBy>
  <dcterms:modified xsi:type="dcterms:W3CDTF">2016-09-15T12:37:00Z</dcterms:modified>
  <cp:revision>3</cp:revision>
  <dc:subject/>
  <dc:title/>
</cp:coreProperties>
</file>