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Mental Health Program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October 13, 2016, 1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LACE: 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1317 Winewood Blvd., Bldg. 6, Conference Room D, Tallahassee, FL 32399; telephone conference: 1(888)640-3525, PIN: 286025065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FA06H16GS1 - Criminal Justice, Mental Health, and Substance Abuse (CJMHSA) Reinvestment Grant - Planning Grants - Meeting of the Grant Review Committee to Complete the Review of Grant Application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a copy of the agenda or more information, you may contact: </w:t>
      </w:r>
      <w:hyperlink r:id="rId4">
        <w:r>
          <w:rPr>
            <w:rStyle w:val="InternetLink"/>
            <w:rFonts w:eastAsia="Times New Roman"/>
          </w:rPr>
          <w:t>michele.staffieri@myflfamilies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4" TargetMode="External"/><Relationship Id="rId4" Type="http://schemas.openxmlformats.org/officeDocument/2006/relationships/hyperlink" Target="mailto:michele.staffieri@myflfamilies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20:14:00Z</dcterms:created>
  <dc:creator>Collins, John M. "Jack"</dc:creator>
  <dc:description/>
  <cp:keywords/>
  <dc:language>en-US</dc:language>
  <cp:lastModifiedBy>Brown, Cari L.</cp:lastModifiedBy>
  <dcterms:modified xsi:type="dcterms:W3CDTF">2016-09-15T12:37:00Z</dcterms:modified>
  <cp:revision>4</cp:revision>
  <dc:subject/>
  <dc:title/>
</cp:coreProperties>
</file>