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C-1.008 Program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shall be used for programs regulated by this chapter, are hereby incorporated by reference, and are available in the Office of the Secretary and at each Area Agency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EA Form 701A, Prioritization Form,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A Form 701B, Assessment Instrument,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A Form 701C, Congregate Meals Form,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completing forms listed in subsection (1): DOEA Form 701D, Assessment Instructions (701A, 701B, 701C),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documenting planned services of care: DOEA Forms 203A, Care Plan, and 203B, instructions dated July, 2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08, 430.203-.205 FS. Law Implemented 430.201-.207 FS. History–New 8-20-00, Amended 8-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58C COMMUNITY CARE FOR THE ELDERLY</dc:title>
</cp:coreProperties>
</file>