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August 29, 2016 the Division of Hotels and Restaurants received a Petition for an Emergency Variance for subsection 61C-4.010(7), Florida Administrative Code, and subsection 61C-4.010(6), Florida Administrative Code, from Downtown Catering LLC located in Melbourn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 xml:space="preserve">The Petition for this variance was published in Vol. 42, No. 175, F.A.R., on September 8, 2016. The Order for this Petition was signed and approved on September 14, 2016. After a complete review of the variance request, the Division finds that the application of this Rule will create a financial hardship for the food service establishment. Furthermore, the Division finds that the Petitioner meets the burden of demonstrating that the purpose of the underlying statute has been achieved by the Petitioner ensuring the bathrooms located within Chris Haircut Shop (1912 Post Rd Suite A Melbourne, FL 32935),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Downtown Catering LLC and/or Chris Haircut Shop (Chris's Haircut Shop, LLC) changes, an updated signed agreement for use of the bathroom facilities will be required immediately. </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19:00Z</dcterms:created>
  <dc:creator>Collins, John M. "Jack"</dc:creator>
  <dc:description/>
  <cp:keywords/>
  <dc:language>en-US</dc:language>
  <cp:lastModifiedBy>Collins, John M. "Jack"</cp:lastModifiedBy>
  <dcterms:modified xsi:type="dcterms:W3CDTF">2016-09-14T15:24:00Z</dcterms:modified>
  <cp:revision>2</cp:revision>
  <dc:subject/>
  <dc:title/>
</cp:coreProperties>
</file>