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27, 2016;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Office, 7601 US Highway 301 North, Tampa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, Public Hearing (3:00 p.m.) and Governing Board Final Budget Hearing (5:01 p.m.): Consider SWFWMD business including final hearing for adoption of District final millage rate and budget for Fiscal Year 2016-17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SWFWMD Human Resources Bureau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; 1(800)423-1476 (FL only) or (352)796-7211, ext. 4606(Ad Order EXE051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3:00Z</dcterms:created>
  <dc:creator>Collins, John M. "Jack"</dc:creator>
  <dc:description/>
  <cp:keywords/>
  <dc:language>en-US</dc:language>
  <cp:lastModifiedBy>Collins, John M. "Jack"</cp:lastModifiedBy>
  <dcterms:modified xsi:type="dcterms:W3CDTF">2016-09-14T16:26:00Z</dcterms:modified>
  <cp:revision>2</cp:revision>
  <dc:subject/>
  <dc:title/>
</cp:coreProperties>
</file>