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WC 16/17-34 Bryant (Sprinklers)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VERTISEMENT FOR BIDS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BIDS ARE REQUESTED FROM QUALIFIED, CERTIFIED/REGISTERED GENERAL CONTRACTORS BY THE FLORIDA FISH AND WILDLIFE CONSERVATION COMMISSION FOR THE CONSTRUCTION OF: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BID NO: FWC 16/17-34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BID NAME: Bryant (Sprinklers)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OJECT LOCATION: Bryant Building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FOR: The installation of sprinkler system and associated components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EALED BIDS WILL BE RECEIVED, PUBLICLY OPENED AND READ ALOUD ON: October 12, 2016 at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PLACE:</w:t>
        <w:tab/>
        <w:t>Florida Fish and Wildlife Conservation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>Purchasing Office, Suite 100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>2590 Executive Center Circle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>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>Phone: (850) 488-6551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BID DOCUMENTS: Can be downloaded from the Vendor Bid System at the link below: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</w:r>
      <w:hyperlink r:id="rId3">
        <w:r>
          <w:rPr>
            <w:rStyle w:val="InternetLink"/>
            <w:rFonts w:eastAsia="Times New Roman"/>
            <w:bCs/>
          </w:rPr>
          <w:t>http://www.myflorida.com/apps/vbs/vbs_www.main_menu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>Search by bid number FWC 16/17-34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URCHASING MANAGER: (Direct questions to the following)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>Bryan Tucker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>FWC, Purchasing Office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>Phone: (850)617-9614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Email: </w:t>
      </w:r>
      <w:hyperlink r:id="rId4">
        <w:r>
          <w:rPr>
            <w:rStyle w:val="InternetLink"/>
            <w:rFonts w:eastAsia="Times New Roman"/>
            <w:bCs/>
          </w:rPr>
          <w:t>bryan.tucker@myfwc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1. Save to HTML File and Finish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2. Select an issue and payment profile: Select the most recent Vol date, select the Division who is responsible for pay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3. Select person(s) to receive emai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>4. Submit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LOCAL POST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ee 16/17-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bryan.tucker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43:00Z</dcterms:created>
  <dc:creator>Collins, John M. "Jack"</dc:creator>
  <dc:description/>
  <cp:keywords/>
  <dc:language>en-US</dc:language>
  <cp:lastModifiedBy>Collins, John M. "Jack"</cp:lastModifiedBy>
  <cp:lastPrinted>2016-09-14T11:44:00Z</cp:lastPrinted>
  <dcterms:modified xsi:type="dcterms:W3CDTF">2016-09-14T15:49:00Z</dcterms:modified>
  <cp:revision>2</cp:revision>
  <dc:subject/>
  <dc:title/>
</cp:coreProperties>
</file>